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Verbatim Subjek III pertama</w:t>
      </w:r>
    </w:p>
    <w:p>
      <w:pPr>
        <w:pStyle w:val="Normal"/>
        <w:spacing w:lineRule="auto" w:line="240" w:before="0" w:after="0"/>
        <w:rPr/>
      </w:pPr>
      <w:r>
        <w:rPr/>
        <w:t>Nama</w:t>
        <w:tab/>
        <w:tab/>
        <w:t>: Windy Astuti Dahman (Windy)</w:t>
      </w:r>
    </w:p>
    <w:p>
      <w:pPr>
        <w:pStyle w:val="Normal"/>
        <w:spacing w:lineRule="auto" w:line="240" w:before="0" w:after="0"/>
        <w:rPr/>
      </w:pPr>
      <w:r>
        <w:rPr/>
        <w:t>Usia</w:t>
        <w:tab/>
        <w:tab/>
        <w:t>: 20 tahun (7 Januari 1996)</w:t>
      </w:r>
    </w:p>
    <w:p>
      <w:pPr>
        <w:pStyle w:val="Normal"/>
        <w:spacing w:lineRule="auto" w:line="240" w:before="0" w:after="0"/>
        <w:rPr/>
      </w:pPr>
      <w:r>
        <w:rPr/>
        <w:t>Pendidikan</w:t>
        <w:tab/>
        <w:t>: Mahasiswa Psikologi UNM semester  (angkatan 2013)</w:t>
      </w:r>
    </w:p>
    <w:p>
      <w:pPr>
        <w:pStyle w:val="Normal"/>
        <w:spacing w:lineRule="auto" w:line="240" w:before="0" w:after="0"/>
        <w:rPr/>
      </w:pPr>
      <w:r>
        <w:rPr/>
        <w:t>Jenis Kelamin</w:t>
        <w:tab/>
        <w:t>: Perempuan</w:t>
      </w:r>
    </w:p>
    <w:p>
      <w:pPr>
        <w:pStyle w:val="Normal"/>
        <w:spacing w:lineRule="auto" w:line="240" w:before="0" w:after="0"/>
        <w:rPr/>
      </w:pPr>
      <w:r>
        <w:rPr/>
        <w:t xml:space="preserve">Asal </w:t>
        <w:tab/>
        <w:tab/>
        <w:t>: Bulukumba (4-5 jam dari Makassar) suku Konjo</w:t>
      </w:r>
    </w:p>
    <w:p>
      <w:pPr>
        <w:pStyle w:val="Normal"/>
        <w:spacing w:lineRule="auto" w:line="240" w:before="0" w:after="0"/>
        <w:rPr/>
      </w:pPr>
      <w:r>
        <w:rPr/>
        <w:t>Jumlah saudara</w:t>
        <w:tab/>
        <w:t>: 2 orang perempuan (anak pertama dari 3 bersaudara, selisih 2 tahun dengan adik pertama dan 10 tahun dengan adik kedua); Bapak Nahkoda</w:t>
      </w:r>
    </w:p>
    <w:p>
      <w:pPr>
        <w:pStyle w:val="Normal"/>
        <w:rPr/>
      </w:pPr>
      <w:r>
        <w:rPr/>
        <w:t>Wawancara Selasa tanggal 6 September 2016, tempat ruang konseling lab Psikologi UNM</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5"/>
        <w:gridCol w:w="8634"/>
      </w:tblGrid>
      <w:tr>
        <w:trPr/>
        <w:tc>
          <w:tcPr>
            <w:tcW w:w="7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 &amp; S</w:t>
            </w:r>
          </w:p>
        </w:tc>
        <w:tc>
          <w:tcPr>
            <w:tcW w:w="8634" w:type="dxa"/>
            <w:tcBorders/>
          </w:tcPr>
          <w:p>
            <w:pPr>
              <w:pStyle w:val="Normal"/>
              <w:widowControl/>
              <w:tabs>
                <w:tab w:val="clear" w:pos="720"/>
                <w:tab w:val="left" w:pos="1140"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Verbatim</w:t>
            </w:r>
          </w:p>
        </w:tc>
      </w:tr>
      <w:tr>
        <w:trPr/>
        <w:tc>
          <w:tcPr>
            <w:tcW w:w="7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tc>
        <w:tc>
          <w:tcPr>
            <w:tcW w:w="863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Kalau boleh saya tahu kamu boleh cerita sampai usia 22 tahun ini yaa.. 20 tahun ini yaa …berapa kali kamu mengalami kesurupan</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ertama itu waktu kelas 2 SMP terus pas kelas 1 SMA terus kelas 3 SMA  dan kuliah sempat lagi ee… waktu semester-semester awal kuliah..</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tu empat kali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Eee… apa mulainya itu dari kelas…. Eee ndak tahu berapa kalinya ndak tahu tapi dalam satu… kayak pas SMP ndak tahu  berapa kali terus kelas 1 SMA itu  ndak tahu juga berapa kali terus kelas 3 ini yang paling sering ini yang karena hampir kurang lebih 3 bulan sakit dan kurang lebih 3 bulan itu jarang masuk sekolah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Kelas 3 yaa itu yaa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erus itu di sini pas eee psikocam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Psikocamp yang awal masuk itu yaa. Kalau KKN kemarin nggak?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KKN itu kemarin kayak sempat hilang kesadaran karena badan kayak dingin sekali tiba-tiba kayak sudah hilang saja kayak kaku begitu … sudah pingsan … begitu saj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Yang terakhir ini sempat berapa lama kamu mengalami begitu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bentar sih pas mau masuk maghrib…</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ee … terus setelah itu sadar yaa… siapa yang membuat atau kamu sadarnya bagaiman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Pas sadarnya sudah baring tapi saya rasa mataku kayak melotot terus gitu kayak dalamnya itu sadar kayak cium-cium bau-bau bawang merah … sadar sudah… langsung bagus kayak seluruh tubuh juga kayak langsung panas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ehmm itu sadarnya yaa… kamu cium bau bawang merah itu memang ada bawang merah di situ?</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Ada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Ada yang dikasih yaa… kamu dikasih siapa waktu itu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ee… dikasih sama itu kayaknya… dikasih sama ibu posko…</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Eee.. kamu itu ndak sadarnya di rumah… di posko?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Ooo ibu yang kamu tinggali begitu yaa…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Bawang merahnya diapain?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dak tahu… tiba-tiba ada di hidung</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Ooo… sudah dicacah begitu?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as bangun ada bawang merah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Oke … nah kamu tadi mengatakan bahwa SMP itu beberapa kali … SMA juga beberapa kali yaa … jadi memang lalu kamu sendiri sulit menghitung berapa kali kamu mengalami kesurupan? Kalau di sana itu kesurupan disebut apa?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Kesurupan..</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etap sama yaa… ada ndak Bahasa daerahmu?</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t>
            </w:r>
            <w:r>
              <w:rPr>
                <w:rFonts w:eastAsia="Calibri" w:cs=""/>
                <w:kern w:val="0"/>
                <w:sz w:val="22"/>
                <w:szCs w:val="22"/>
                <w:lang w:val="en-US" w:eastAsia="en-US" w:bidi="ar-SA"/>
              </w:rPr>
              <w:t>Na pantamakki setan” ada kayak Kahattuang</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rtinya apa kalau di Indonesiakan begitu</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Kahattuang kayak kesurupan begitu kayak dikasih masuk… ee dimasuki setan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ni bahasa suku apa namany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Konjo.. tapi orang biasa lebih dominan pakai ini… Kahattuang. Biasanya orang lebih dominan ini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Kamu bisa cerita prosesnya kamu kesurupan bagaimana dulu?</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aktu SMP dulu kelas 2 kan dulu saya sering kayak rasa panas… kayak rasa-rasa panas begitu jadi kayak gunting ini … gunting-gunting ini (sambil menunjukkan gerakan menggunting tangan dekat nadi: 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Kulit… tangan… suka… digunting?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igunting… kayak begini…</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dak sakit itu?</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dak,  sampai keluar darah … pas keluar darah itu kayak terasa segaar.. begitu.. sempat beberapa kali itu… ndak lama itu kan sepupuku sakit… nah kebetulan sepupuku kayak kesurupan teru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oo sepupumu juga kesurupan juga?</w:t>
            </w:r>
          </w:p>
          <w:p>
            <w:pPr>
              <w:pStyle w:val="Normal"/>
              <w:widowControl/>
              <w:tabs>
                <w:tab w:val="clear" w:pos="720"/>
                <w:tab w:val="left" w:pos="2638"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yaa … kesurupan terus… perempuan terus eek an saya dikasih obat-obat sama nenek to..</w:t>
            </w:r>
          </w:p>
          <w:p>
            <w:pPr>
              <w:pStyle w:val="Normal"/>
              <w:widowControl/>
              <w:tabs>
                <w:tab w:val="clear" w:pos="720"/>
                <w:tab w:val="left" w:pos="2638"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bat tradisional?</w:t>
            </w:r>
          </w:p>
          <w:p>
            <w:pPr>
              <w:pStyle w:val="Normal"/>
              <w:widowControl/>
              <w:tabs>
                <w:tab w:val="clear" w:pos="720"/>
                <w:tab w:val="left" w:pos="2638"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e e … obat tradisional dipakai ni… ustadnya bilang… siapa yang pakai jimat keluar dari rumah karena ndak boleh … apa … kan saya kan masih anak-anak …ooo saya… saya disuruh keluar turun ke rumah… nah pas selesai itu… selesai diobati sepupuku saya dipanggil itu sama ustad … tadi… mana yang tadi pakai itu (jimat itu yaa? P) he e… saya naik ke rumah terus dibacakan itu ayat-ayat Alquran …langsung kayak panaaas sekali … langsung sudah teriak-teriak begitu baru pas teriak-teriak sudah ndak hilang-hilang kesadarannya … baru sempat sadar beberapa kali sadar eee saya rasa kayak lagi diangkat eee lagi diangkat sama … dibawah pulang ke rumah karena kan di rumah nenek… karena itu kan sepupu kebetulan kan tinggal sama nenek jadi saya diangkat sama sepupu-sepupu sampai di rumah… sampai di rumah itu masih berlanjut ndak sadar lagi … tapi katanya orang-orang situ dulu kayak.. Bahasa jakartanya itu lancar logat Jakarta…</w:t>
            </w:r>
          </w:p>
          <w:p>
            <w:pPr>
              <w:pStyle w:val="Normal"/>
              <w:widowControl/>
              <w:tabs>
                <w:tab w:val="clear" w:pos="720"/>
                <w:tab w:val="left" w:pos="2638"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oo kamu ngomong logat Jakarta waktu kesurupan itu?</w:t>
            </w:r>
          </w:p>
          <w:p>
            <w:pPr>
              <w:pStyle w:val="Normal"/>
              <w:widowControl/>
              <w:tabs>
                <w:tab w:val="clear" w:pos="720"/>
                <w:tab w:val="left" w:pos="2638"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e katanya … terus katanya juga …kena apa… guna-gunanya gitu… terus itu saja…</w:t>
            </w:r>
          </w:p>
          <w:p>
            <w:pPr>
              <w:pStyle w:val="Normal"/>
              <w:widowControl/>
              <w:tabs>
                <w:tab w:val="clear" w:pos="720"/>
                <w:tab w:val="left" w:pos="2638"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Yang waktu SMP kelas 2 itu ya… eee lalu ustadnya itu bagaimana ketika kamu kesurupan begitu… waktu kamu kesurupan</w:t>
            </w:r>
          </w:p>
          <w:p>
            <w:pPr>
              <w:pStyle w:val="Normal"/>
              <w:widowControl/>
              <w:tabs>
                <w:tab w:val="clear" w:pos="720"/>
                <w:tab w:val="left" w:pos="2638"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e… ustadnya … itu dibacakan terus ayat-ayat …</w:t>
            </w:r>
          </w:p>
          <w:p>
            <w:pPr>
              <w:pStyle w:val="Normal"/>
              <w:widowControl/>
              <w:tabs>
                <w:tab w:val="clear" w:pos="720"/>
                <w:tab w:val="left" w:pos="2638"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he em… meskipun kamu kepanasan terus? Samaspai dibawa pulang itu kan kamu masih kesurupan? </w:t>
            </w:r>
          </w:p>
          <w:p>
            <w:pPr>
              <w:pStyle w:val="Normal"/>
              <w:widowControl/>
              <w:tabs>
                <w:tab w:val="clear" w:pos="720"/>
                <w:tab w:val="left" w:pos="2638"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Eee… sempat sadar… tapi kayak lemas… ndak ada tenaga… cuman bisa nangis… lalu sampai rumah dibacakan lagi sama ustad </w:t>
            </w:r>
          </w:p>
          <w:p>
            <w:pPr>
              <w:pStyle w:val="Normal"/>
              <w:widowControl/>
              <w:tabs>
                <w:tab w:val="clear" w:pos="720"/>
                <w:tab w:val="left" w:pos="2638"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o jadi ustad juga  menemani kamu sampai di rumah yaa.. terus?</w:t>
            </w:r>
          </w:p>
          <w:p>
            <w:pPr>
              <w:pStyle w:val="Normal"/>
              <w:widowControl/>
              <w:tabs>
                <w:tab w:val="clear" w:pos="720"/>
                <w:tab w:val="left" w:pos="2638"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e e… di rumah terus sempat juga pas sampai di rumah itu pas bangun semua badan kayak pegal-pegal … sakiiit semua..</w:t>
            </w:r>
          </w:p>
          <w:p>
            <w:pPr>
              <w:pStyle w:val="Normal"/>
              <w:widowControl/>
              <w:tabs>
                <w:tab w:val="clear" w:pos="720"/>
                <w:tab w:val="left" w:pos="2638"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ee jadi kamu tidak sadar di rumah nenek… terus sempat sadar sebentar … waktu dibawa..</w:t>
            </w:r>
          </w:p>
          <w:p>
            <w:pPr>
              <w:pStyle w:val="Normal"/>
              <w:widowControl/>
              <w:tabs>
                <w:tab w:val="clear" w:pos="720"/>
                <w:tab w:val="left" w:pos="2638"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Pas dibopong itu sempat sadar … Cuma bisa menangis </w:t>
            </w:r>
          </w:p>
          <w:p>
            <w:pPr>
              <w:pStyle w:val="Normal"/>
              <w:widowControl/>
              <w:tabs>
                <w:tab w:val="clear" w:pos="720"/>
                <w:tab w:val="left" w:pos="2638"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e e… he e… lalu sampai pulang ke rumah akhirnya sampai betul-betul sadar itu berapa lama waktunya?</w:t>
            </w:r>
          </w:p>
          <w:p>
            <w:pPr>
              <w:pStyle w:val="Normal"/>
              <w:widowControl/>
              <w:tabs>
                <w:tab w:val="clear" w:pos="720"/>
                <w:tab w:val="left" w:pos="2638"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Sampai sadarnya itu yang paling … saya ndak tahu… </w:t>
            </w:r>
          </w:p>
          <w:p>
            <w:pPr>
              <w:pStyle w:val="Normal"/>
              <w:widowControl/>
              <w:tabs>
                <w:tab w:val="clear" w:pos="720"/>
                <w:tab w:val="left" w:pos="2638"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Kejadiannya waktu di nenek itu jam … ee </w:t>
            </w:r>
          </w:p>
          <w:p>
            <w:pPr>
              <w:pStyle w:val="Normal"/>
              <w:widowControl/>
              <w:tabs>
                <w:tab w:val="clear" w:pos="720"/>
                <w:tab w:val="left" w:pos="2638"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Malam… </w:t>
            </w:r>
          </w:p>
          <w:p>
            <w:pPr>
              <w:pStyle w:val="Normal"/>
              <w:widowControl/>
              <w:tabs>
                <w:tab w:val="clear" w:pos="720"/>
                <w:tab w:val="left" w:pos="2638"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Ketika sadar itu?</w:t>
            </w:r>
          </w:p>
          <w:p>
            <w:pPr>
              <w:pStyle w:val="Normal"/>
              <w:widowControl/>
              <w:tabs>
                <w:tab w:val="clear" w:pos="720"/>
                <w:tab w:val="left" w:pos="2638"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adar mungkin… eee… jam-jam… kurang tahu pasti jam berapa sampai tengah malah kayaknya..</w:t>
            </w:r>
          </w:p>
          <w:p>
            <w:pPr>
              <w:pStyle w:val="Normal"/>
              <w:widowControl/>
              <w:tabs>
                <w:tab w:val="clear" w:pos="720"/>
                <w:tab w:val="left" w:pos="2638"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di… dari malam sampai malamnya atau dari malam sampai…</w:t>
            </w:r>
          </w:p>
          <w:p>
            <w:pPr>
              <w:pStyle w:val="Normal"/>
              <w:widowControl/>
              <w:tabs>
                <w:tab w:val="clear" w:pos="720"/>
                <w:tab w:val="left" w:pos="2638"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engah malam…</w:t>
            </w:r>
          </w:p>
          <w:p>
            <w:pPr>
              <w:pStyle w:val="Normal"/>
              <w:widowControl/>
              <w:tabs>
                <w:tab w:val="clear" w:pos="720"/>
                <w:tab w:val="left" w:pos="2638"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oo hanya sampai beberapa jam yaa…</w:t>
            </w:r>
          </w:p>
          <w:p>
            <w:pPr>
              <w:pStyle w:val="Normal"/>
              <w:widowControl/>
              <w:tabs>
                <w:tab w:val="clear" w:pos="720"/>
                <w:tab w:val="left" w:pos="2638"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an itu rasanya kayak lemeess… kayak lihat-lihat ada bayangan-bayangan hitam … berasa memang kayak diburu dan sempat juga pernah juga terlintas kayak lagi apa yaaa… itu mulai dari SMP sampai kelas 3 SMA itu kayak … itu yang bayangan hitam… tinggi… besar… setiap malam setiap malam itu muncul…</w:t>
            </w:r>
          </w:p>
          <w:p>
            <w:pPr>
              <w:pStyle w:val="Normal"/>
              <w:widowControl/>
              <w:tabs>
                <w:tab w:val="clear" w:pos="720"/>
                <w:tab w:val="left" w:pos="2638"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uncul di mata atau di pikiran?</w:t>
            </w:r>
          </w:p>
          <w:p>
            <w:pPr>
              <w:pStyle w:val="Normal"/>
              <w:widowControl/>
              <w:tabs>
                <w:tab w:val="clear" w:pos="720"/>
                <w:tab w:val="left" w:pos="2638"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Kayak saya lihat begini…kayak ada di situ… a ha..</w:t>
            </w:r>
          </w:p>
          <w:p>
            <w:pPr>
              <w:pStyle w:val="Normal"/>
              <w:widowControl/>
              <w:tabs>
                <w:tab w:val="clear" w:pos="720"/>
                <w:tab w:val="left" w:pos="2638"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Kayak halusinasi begitui yaa… </w:t>
            </w:r>
          </w:p>
          <w:p>
            <w:pPr>
              <w:pStyle w:val="Normal"/>
              <w:widowControl/>
              <w:tabs>
                <w:tab w:val="clear" w:pos="720"/>
                <w:tab w:val="left" w:pos="2638"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a a..</w:t>
            </w:r>
          </w:p>
          <w:p>
            <w:pPr>
              <w:pStyle w:val="Normal"/>
              <w:widowControl/>
              <w:tabs>
                <w:tab w:val="clear" w:pos="720"/>
                <w:tab w:val="left" w:pos="2638"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ee… perasaan apa yang muncul sebelum kamu mengalami kesurupan itu dan ketika melihat bayangan itu?</w:t>
            </w:r>
          </w:p>
          <w:p>
            <w:pPr>
              <w:pStyle w:val="Normal"/>
              <w:widowControl/>
              <w:tabs>
                <w:tab w:val="clear" w:pos="720"/>
                <w:tab w:val="left" w:pos="2638"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nggak tahu juga perasaannya…</w:t>
            </w:r>
          </w:p>
          <w:p>
            <w:pPr>
              <w:pStyle w:val="Normal"/>
              <w:widowControl/>
              <w:tabs>
                <w:tab w:val="clear" w:pos="720"/>
                <w:tab w:val="left" w:pos="2638"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akut… serem… sedih…</w:t>
            </w:r>
          </w:p>
          <w:p>
            <w:pPr>
              <w:pStyle w:val="Normal"/>
              <w:widowControl/>
              <w:tabs>
                <w:tab w:val="clear" w:pos="720"/>
                <w:tab w:val="left" w:pos="2638"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Yang aku lihat itu… kayak kaget… kaget… kan serem ndak pernah lihat-lihat gitu … kaget takut juga… saya kayak menangis… eee… mau na mbunuh itu orang … saya mau dibunuh sama itu …</w:t>
            </w:r>
          </w:p>
          <w:p>
            <w:pPr>
              <w:pStyle w:val="Normal"/>
              <w:widowControl/>
              <w:tabs>
                <w:tab w:val="clear" w:pos="720"/>
                <w:tab w:val="left" w:pos="2638"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di kayak serem begitu yaa…</w:t>
            </w:r>
          </w:p>
          <w:p>
            <w:pPr>
              <w:pStyle w:val="Normal"/>
              <w:widowControl/>
              <w:tabs>
                <w:tab w:val="clear" w:pos="720"/>
                <w:tab w:val="left" w:pos="2638"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yaa begitu</w:t>
            </w:r>
          </w:p>
          <w:p>
            <w:pPr>
              <w:pStyle w:val="Normal"/>
              <w:widowControl/>
              <w:tabs>
                <w:tab w:val="clear" w:pos="720"/>
                <w:tab w:val="left" w:pos="2638"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ya iya… nah kita melihat kebelakang sedikit… ketika kamu dirumah nenek ketika saudaramu sepupumu itu kesurupan e kamu kan waktu itu masih kecil e ee dan kamu hadir di situ terus kamu di suruh keluar kan?</w:t>
            </w:r>
          </w:p>
          <w:p>
            <w:pPr>
              <w:pStyle w:val="Normal"/>
              <w:widowControl/>
              <w:tabs>
                <w:tab w:val="clear" w:pos="720"/>
                <w:tab w:val="left" w:pos="2638"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di waktu itu saya disuruh turun ke rumahnya tante..</w:t>
            </w:r>
          </w:p>
          <w:p>
            <w:pPr>
              <w:pStyle w:val="Normal"/>
              <w:widowControl/>
              <w:tabs>
                <w:tab w:val="clear" w:pos="720"/>
                <w:tab w:val="left" w:pos="2638"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Karena itu satu lingkungan yaa rumah nenek sama tante yaa</w:t>
            </w:r>
          </w:p>
          <w:p>
            <w:pPr>
              <w:pStyle w:val="Normal"/>
              <w:widowControl/>
              <w:tabs>
                <w:tab w:val="clear" w:pos="720"/>
                <w:tab w:val="left" w:pos="2638"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as disuruh turun saya turun sama nenek ke rumahnya tante kan… sudah selesai itu sepupuku diruqiyah … saya dipanggil … kau naik.. begini…</w:t>
            </w:r>
          </w:p>
          <w:p>
            <w:pPr>
              <w:pStyle w:val="Normal"/>
              <w:widowControl/>
              <w:tabs>
                <w:tab w:val="clear" w:pos="720"/>
                <w:tab w:val="left" w:pos="2638"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lama kamu di rumahnya nenek… nunggu sepupumu itu perasaan apa yang muncul waktu itu …</w:t>
            </w:r>
          </w:p>
          <w:p>
            <w:pPr>
              <w:pStyle w:val="Normal"/>
              <w:widowControl/>
              <w:tabs>
                <w:tab w:val="clear" w:pos="720"/>
                <w:tab w:val="left" w:pos="2638"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akut begitu… iyaa…</w:t>
            </w:r>
          </w:p>
          <w:p>
            <w:pPr>
              <w:pStyle w:val="Normal"/>
              <w:widowControl/>
              <w:tabs>
                <w:tab w:val="clear" w:pos="720"/>
                <w:tab w:val="left" w:pos="2638"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Tapi waktu itu bayangan hitam belum muncul yaa </w:t>
            </w:r>
          </w:p>
          <w:p>
            <w:pPr>
              <w:pStyle w:val="Normal"/>
              <w:widowControl/>
              <w:tabs>
                <w:tab w:val="clear" w:pos="720"/>
                <w:tab w:val="left" w:pos="2638"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elum… tapi pas dipanggil itu yaa … saya takut … nangis duluan … yang eeh kenapa bisa dipanggil (saya meronta duluan… ndak mau ketemu sama ustad…saya meronta2 terus sampai saya hilang kesadarannya, baru panas2 ketika ustad sedang membaca ayat)</w:t>
            </w:r>
          </w:p>
          <w:p>
            <w:pPr>
              <w:pStyle w:val="Normal"/>
              <w:widowControl/>
              <w:tabs>
                <w:tab w:val="clear" w:pos="720"/>
                <w:tab w:val="left" w:pos="2638"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ee… ya aya… jadi kamu takut betul yaa waktu itu yaa… terus dipanggil ke rumah nenek terus kamu mulai panas yaa…</w:t>
            </w:r>
          </w:p>
          <w:p>
            <w:pPr>
              <w:pStyle w:val="Normal"/>
              <w:widowControl/>
              <w:tabs>
                <w:tab w:val="clear" w:pos="720"/>
                <w:tab w:val="left" w:pos="2638"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Iyaa… dibacakan dibacakan ayat suci itu sudah mulai panas </w:t>
            </w:r>
          </w:p>
          <w:p>
            <w:pPr>
              <w:pStyle w:val="Normal"/>
              <w:widowControl/>
              <w:tabs>
                <w:tab w:val="clear" w:pos="720"/>
                <w:tab w:val="left" w:pos="2638"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Yang kamu rasa panas seluruh tubuh?</w:t>
            </w:r>
          </w:p>
          <w:p>
            <w:pPr>
              <w:pStyle w:val="Normal"/>
              <w:widowControl/>
              <w:tabs>
                <w:tab w:val="clear" w:pos="720"/>
                <w:tab w:val="left" w:pos="2638"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anas seluruh tubuh … panas yang biasa… kalau dulu malam biasa panas saya ee saya biasa bangun tengah malam.. badan semua…air… kalau di sekolah gunting… ini (sambil menunjuk ke tangan dekat nadi)</w:t>
            </w:r>
          </w:p>
          <w:p>
            <w:pPr>
              <w:pStyle w:val="Normal"/>
              <w:widowControl/>
              <w:tabs>
                <w:tab w:val="clear" w:pos="720"/>
                <w:tab w:val="left" w:pos="2638"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o kalau panas kamu biasa gunting tanganmu?</w:t>
            </w:r>
          </w:p>
          <w:p>
            <w:pPr>
              <w:pStyle w:val="Normal"/>
              <w:widowControl/>
              <w:tabs>
                <w:tab w:val="clear" w:pos="720"/>
                <w:tab w:val="left" w:pos="2638"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yaaa…</w:t>
            </w:r>
          </w:p>
          <w:p>
            <w:pPr>
              <w:pStyle w:val="Normal"/>
              <w:widowControl/>
              <w:tabs>
                <w:tab w:val="clear" w:pos="720"/>
                <w:tab w:val="left" w:pos="2638"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tu kamu gunting tangan sebelum kesurupan atau sesudah… sejak kapan kamu ingat mulai gunting-gunting tangan?</w:t>
            </w:r>
          </w:p>
          <w:p>
            <w:pPr>
              <w:pStyle w:val="Normal"/>
              <w:widowControl/>
              <w:tabs>
                <w:tab w:val="clear" w:pos="720"/>
                <w:tab w:val="left" w:pos="2638"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Kelas 2 SMP</w:t>
            </w:r>
          </w:p>
          <w:p>
            <w:pPr>
              <w:pStyle w:val="Normal"/>
              <w:widowControl/>
              <w:tabs>
                <w:tab w:val="clear" w:pos="720"/>
                <w:tab w:val="left" w:pos="2638"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oo di kelas dua SMP itu… jarak antara pertama kali kamu gunting tangan dengan kesurupan itu?</w:t>
            </w:r>
          </w:p>
          <w:p>
            <w:pPr>
              <w:pStyle w:val="Normal"/>
              <w:widowControl/>
              <w:tabs>
                <w:tab w:val="clear" w:pos="720"/>
                <w:tab w:val="left" w:pos="2638"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dak jauh… kayak segar saja waktu digunting…</w:t>
            </w:r>
          </w:p>
          <w:p>
            <w:pPr>
              <w:pStyle w:val="Normal"/>
              <w:widowControl/>
              <w:tabs>
                <w:tab w:val="clear" w:pos="720"/>
                <w:tab w:val="left" w:pos="2638"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an ndak rasa sakit yaa</w:t>
            </w:r>
          </w:p>
          <w:p>
            <w:pPr>
              <w:pStyle w:val="Normal"/>
              <w:widowControl/>
              <w:tabs>
                <w:tab w:val="clear" w:pos="720"/>
                <w:tab w:val="left" w:pos="2638"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Ndak… cuman bilang… ihh… ndak sakit … tidak… enak… </w:t>
            </w:r>
          </w:p>
          <w:p>
            <w:pPr>
              <w:pStyle w:val="Normal"/>
              <w:widowControl/>
              <w:tabs>
                <w:tab w:val="clear" w:pos="720"/>
                <w:tab w:val="left" w:pos="2638"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i9x… orang tua tahu kalau kamu gunting tangan?</w:t>
            </w:r>
          </w:p>
          <w:p>
            <w:pPr>
              <w:pStyle w:val="Normal"/>
              <w:widowControl/>
              <w:tabs>
                <w:tab w:val="clear" w:pos="720"/>
                <w:tab w:val="left" w:pos="2638"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Tidak… </w:t>
            </w:r>
          </w:p>
          <w:p>
            <w:pPr>
              <w:pStyle w:val="Normal"/>
              <w:widowControl/>
              <w:tabs>
                <w:tab w:val="clear" w:pos="720"/>
                <w:tab w:val="left" w:pos="2638"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oo… kalau tahu mesti kamu dimarahi yaa… ha8x. sampai sekarang masih kebiasaan gitu?</w:t>
            </w:r>
          </w:p>
          <w:p>
            <w:pPr>
              <w:pStyle w:val="Normal"/>
              <w:widowControl/>
              <w:tabs>
                <w:tab w:val="clear" w:pos="720"/>
                <w:tab w:val="left" w:pos="2638"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Ee ndak… saya sudah kayak.. pas SMA itu kayak … ceritanya guru… yang guru agama bilang kalau orang yang kayak menyakiti diri sendiri itu kayak dosa juga… yang menganiaya diri sendiri kan .. o iya tapi sempat juga waktu kuliah satu kali … karena kayak eee… panas … kayak … terasanya juga nggak karuan … </w:t>
            </w:r>
          </w:p>
          <w:p>
            <w:pPr>
              <w:pStyle w:val="Normal"/>
              <w:widowControl/>
              <w:tabs>
                <w:tab w:val="clear" w:pos="720"/>
                <w:tab w:val="left" w:pos="2638"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tapi ndak jelas perasaan apa yaa.. hanya ndak karuana saja… rasa ndak enak aja begitu yaa </w:t>
            </w:r>
          </w:p>
          <w:p>
            <w:pPr>
              <w:pStyle w:val="Normal"/>
              <w:widowControl/>
              <w:tabs>
                <w:tab w:val="clear" w:pos="720"/>
                <w:tab w:val="left" w:pos="2638"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e e… pokoknya saya harus gunting ini supaya kembali… kembali..</w:t>
            </w:r>
          </w:p>
          <w:p>
            <w:pPr>
              <w:pStyle w:val="Normal"/>
              <w:widowControl/>
              <w:tabs>
                <w:tab w:val="clear" w:pos="720"/>
                <w:tab w:val="left" w:pos="2638"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gar?</w:t>
            </w:r>
          </w:p>
          <w:p>
            <w:pPr>
              <w:pStyle w:val="Normal"/>
              <w:widowControl/>
              <w:tabs>
                <w:tab w:val="clear" w:pos="720"/>
                <w:tab w:val="left" w:pos="2638"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e e … kembali segar gitu…</w:t>
            </w:r>
          </w:p>
          <w:p>
            <w:pPr>
              <w:pStyle w:val="Normal"/>
              <w:widowControl/>
              <w:tabs>
                <w:tab w:val="clear" w:pos="720"/>
                <w:tab w:val="left" w:pos="2638"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Kamu kelas 2 itu … kamu puber, mulai mens pertama kapan?</w:t>
            </w:r>
          </w:p>
          <w:p>
            <w:pPr>
              <w:pStyle w:val="Normal"/>
              <w:widowControl/>
              <w:tabs>
                <w:tab w:val="clear" w:pos="720"/>
                <w:tab w:val="left" w:pos="2638"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Kelas 5</w:t>
            </w:r>
          </w:p>
          <w:p>
            <w:pPr>
              <w:pStyle w:val="Normal"/>
              <w:widowControl/>
              <w:tabs>
                <w:tab w:val="clear" w:pos="720"/>
                <w:tab w:val="left" w:pos="2638"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o sudah cukup lama yaa. Eee… pada waktu kamu mengalami kesurupan itu dari pagi sampai siang itu ee malam yaa kejadiannya kesurupan itu… makan…</w:t>
            </w:r>
          </w:p>
          <w:p>
            <w:pPr>
              <w:pStyle w:val="Normal"/>
              <w:widowControl/>
              <w:tabs>
                <w:tab w:val="clear" w:pos="720"/>
                <w:tab w:val="left" w:pos="2638"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aid… pas haid</w:t>
            </w:r>
          </w:p>
          <w:p>
            <w:pPr>
              <w:pStyle w:val="Normal"/>
              <w:widowControl/>
              <w:tabs>
                <w:tab w:val="clear" w:pos="720"/>
                <w:tab w:val="left" w:pos="2638"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o baru haid? Jadi pas haid… lalu makanmu waktu itu gimana?kan itu acara special karena sepupumu diruqiyah .</w:t>
            </w:r>
          </w:p>
          <w:p>
            <w:pPr>
              <w:pStyle w:val="Normal"/>
              <w:widowControl/>
              <w:tabs>
                <w:tab w:val="clear" w:pos="720"/>
                <w:tab w:val="left" w:pos="2638"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kan acara special karena waktu itu memang sepupuku lagi sakit jadi didatangkan ustad … jadi diruqiyah …</w:t>
            </w:r>
          </w:p>
          <w:p>
            <w:pPr>
              <w:pStyle w:val="Normal"/>
              <w:widowControl/>
              <w:tabs>
                <w:tab w:val="clear" w:pos="720"/>
                <w:tab w:val="left" w:pos="2638"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ah kamu sendiri waktu itu siapa yang perhatikan kamu?</w:t>
            </w:r>
          </w:p>
          <w:p>
            <w:pPr>
              <w:pStyle w:val="Normal"/>
              <w:widowControl/>
              <w:tabs>
                <w:tab w:val="clear" w:pos="720"/>
                <w:tab w:val="left" w:pos="2638"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ggak tahu…</w:t>
            </w:r>
          </w:p>
          <w:p>
            <w:pPr>
              <w:pStyle w:val="Normal"/>
              <w:widowControl/>
              <w:tabs>
                <w:tab w:val="clear" w:pos="720"/>
                <w:tab w:val="left" w:pos="2638"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rang-orang kan sibuk ke sepupumu mestinya yaa…</w:t>
            </w:r>
          </w:p>
          <w:p>
            <w:pPr>
              <w:pStyle w:val="Normal"/>
              <w:widowControl/>
              <w:tabs>
                <w:tab w:val="clear" w:pos="720"/>
                <w:tab w:val="left" w:pos="2638"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aya sama nenek di bawah..</w:t>
            </w:r>
          </w:p>
          <w:p>
            <w:pPr>
              <w:pStyle w:val="Normal"/>
              <w:widowControl/>
              <w:tabs>
                <w:tab w:val="clear" w:pos="720"/>
                <w:tab w:val="left" w:pos="2638"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Kamu waktu itu makan minum teratur ndak pada hari itu?</w:t>
            </w:r>
          </w:p>
          <w:p>
            <w:pPr>
              <w:pStyle w:val="Normal"/>
              <w:widowControl/>
              <w:tabs>
                <w:tab w:val="clear" w:pos="720"/>
                <w:tab w:val="left" w:pos="2638"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dak terlalu ingat sih..</w:t>
            </w:r>
          </w:p>
          <w:p>
            <w:pPr>
              <w:pStyle w:val="Normal"/>
              <w:widowControl/>
              <w:tabs>
                <w:tab w:val="clear" w:pos="720"/>
                <w:tab w:val="left" w:pos="2638"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ke tapi yang jelas yang kamu ingat lagi mens yaa..</w:t>
            </w:r>
          </w:p>
          <w:p>
            <w:pPr>
              <w:pStyle w:val="Normal"/>
              <w:widowControl/>
              <w:tabs>
                <w:tab w:val="clear" w:pos="720"/>
                <w:tab w:val="left" w:pos="2638"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yaa</w:t>
            </w:r>
          </w:p>
          <w:p>
            <w:pPr>
              <w:pStyle w:val="Normal"/>
              <w:widowControl/>
              <w:tabs>
                <w:tab w:val="clear" w:pos="720"/>
                <w:tab w:val="left" w:pos="2638"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Oke… entah kamu sudah makan atau belum ndak inget waktu itu yaa. Nah… lalu prosesnya kan kamu dikasih bawang itu… oo sorry yang waktu dengan ustad itu proses pulihnya diapain? </w:t>
            </w:r>
          </w:p>
          <w:p>
            <w:pPr>
              <w:pStyle w:val="Normal"/>
              <w:widowControl/>
              <w:tabs>
                <w:tab w:val="clear" w:pos="720"/>
                <w:tab w:val="left" w:pos="2638"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oses pulihnya saya ndak tahu karena tiba-tiba sadar. Eee orang semua ada.. malam terus nenekku ada di sampingku … sudah itu ndak lama pas paginya itu eee… badanku semua sakit-sakit.</w:t>
            </w:r>
          </w:p>
          <w:p>
            <w:pPr>
              <w:pStyle w:val="Normal"/>
              <w:widowControl/>
              <w:tabs>
                <w:tab w:val="clear" w:pos="720"/>
                <w:tab w:val="left" w:pos="2638"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ee pegel semua (iya sakit semua: S)… ustadnya pada waktu itu masih ada atau sudah pulang? Enggak ada</w:t>
            </w:r>
          </w:p>
          <w:p>
            <w:pPr>
              <w:pStyle w:val="Normal"/>
              <w:widowControl/>
              <w:tabs>
                <w:tab w:val="clear" w:pos="720"/>
                <w:tab w:val="left" w:pos="2638"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Kamu ndak ingat misalnya dikasih minum atau apa.. ndak yaa?</w:t>
            </w:r>
          </w:p>
          <w:p>
            <w:pPr>
              <w:pStyle w:val="Normal"/>
              <w:widowControl/>
              <w:tabs>
                <w:tab w:val="clear" w:pos="720"/>
                <w:tab w:val="left" w:pos="2638"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Eee… ndak tahu… </w:t>
            </w:r>
          </w:p>
          <w:p>
            <w:pPr>
              <w:pStyle w:val="Normal"/>
              <w:widowControl/>
              <w:tabs>
                <w:tab w:val="clear" w:pos="720"/>
                <w:tab w:val="left" w:pos="2638"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a lupa semua yaa yang jelas yaa. Oke.. itu pengalaman pertama kali waktu SMP kelas 2. Terus lanjut?</w:t>
            </w:r>
          </w:p>
          <w:p>
            <w:pPr>
              <w:pStyle w:val="Normal"/>
              <w:widowControl/>
              <w:tabs>
                <w:tab w:val="clear" w:pos="720"/>
                <w:tab w:val="left" w:pos="2638"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anjut yang pas SMA kelas satu itu karena kebetulan ee.. kan sebelumnya itu ada kesurupan massal di sekolah… tapi saya ndak ikut di situ… saya ndak percaya itu yang kesurupan massal jadi pas siang-siang… jam-jam 11 kah pas sebelum pulang sekolah kan ada pelajaran… pelajaran biologi. Nah kebetulan sementara nulis kayak sesaaak sekali… jadi susah atur nafas …kayak tersengal-sengal begitu …kayak semua badanku ingin terus telingaku kayak keluar angin… sudah… pingsan … tapi masih bisa merasakan saat diangkat sama teman-temanku ditaruh di atas meja. Baru tapi kayak lemaas…kayak sampai saya rasa datang bapakku… angkat … di situ saya sudah sadar tapi masih tutup mata masih lemaas sekali.</w:t>
            </w:r>
          </w:p>
          <w:p>
            <w:pPr>
              <w:pStyle w:val="Normal"/>
              <w:widowControl/>
              <w:tabs>
                <w:tab w:val="clear" w:pos="720"/>
                <w:tab w:val="left" w:pos="2638"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tu kelas dua… satu SMA yaa. Eee… waktu itu memang sebelumnya ada kesurupan massal? Sehari sebelumnya atau pada saat itu?</w:t>
            </w:r>
          </w:p>
          <w:p>
            <w:pPr>
              <w:pStyle w:val="Normal"/>
              <w:widowControl/>
              <w:tabs>
                <w:tab w:val="clear" w:pos="720"/>
                <w:tab w:val="left" w:pos="2638"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belum-sebelumnya…</w:t>
            </w:r>
          </w:p>
          <w:p>
            <w:pPr>
              <w:pStyle w:val="Normal"/>
              <w:widowControl/>
              <w:tabs>
                <w:tab w:val="clear" w:pos="720"/>
                <w:tab w:val="left" w:pos="2638"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ee iyaa …  kamu sebelum mengalami kesurupan itu apa?</w:t>
            </w:r>
          </w:p>
          <w:p>
            <w:pPr>
              <w:pStyle w:val="Normal"/>
              <w:widowControl/>
              <w:tabs>
                <w:tab w:val="clear" w:pos="720"/>
                <w:tab w:val="left" w:pos="2638"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erasaan kayak … itu yang kayak… nafas itu yang sesaak… kayak bingung… mau kemana..</w:t>
            </w:r>
          </w:p>
          <w:p>
            <w:pPr>
              <w:pStyle w:val="Normal"/>
              <w:widowControl/>
              <w:tabs>
                <w:tab w:val="clear" w:pos="720"/>
                <w:tab w:val="left" w:pos="2638"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ingung yaa… ndak tahu maju ngapain… yaa?</w:t>
            </w:r>
          </w:p>
          <w:p>
            <w:pPr>
              <w:pStyle w:val="Normal"/>
              <w:widowControl/>
              <w:tabs>
                <w:tab w:val="clear" w:pos="720"/>
                <w:tab w:val="left" w:pos="2638"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Tiba-tiba langsung hilang… </w:t>
            </w:r>
          </w:p>
          <w:p>
            <w:pPr>
              <w:pStyle w:val="Normal"/>
              <w:widowControl/>
              <w:tabs>
                <w:tab w:val="clear" w:pos="720"/>
                <w:tab w:val="left" w:pos="2638"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ah… ee perasaan itu muncul kan biasanya ada sebabnya. Setahu kamu waktu itu kenapa?</w:t>
            </w:r>
          </w:p>
          <w:p>
            <w:pPr>
              <w:pStyle w:val="Normal"/>
              <w:widowControl/>
              <w:tabs>
                <w:tab w:val="clear" w:pos="720"/>
                <w:tab w:val="left" w:pos="2638"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aya ndak tahu karena sementara belajar …</w:t>
            </w:r>
          </w:p>
          <w:p>
            <w:pPr>
              <w:pStyle w:val="Normal"/>
              <w:widowControl/>
              <w:tabs>
                <w:tab w:val="clear" w:pos="720"/>
                <w:tab w:val="left" w:pos="2638"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e waktu itu kamu sedang menulis yaa?</w:t>
            </w:r>
          </w:p>
          <w:p>
            <w:pPr>
              <w:pStyle w:val="Normal"/>
              <w:widowControl/>
              <w:tabs>
                <w:tab w:val="clear" w:pos="720"/>
                <w:tab w:val="left" w:pos="2638"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Yaa lagi menulis</w:t>
            </w:r>
          </w:p>
          <w:p>
            <w:pPr>
              <w:pStyle w:val="Normal"/>
              <w:widowControl/>
              <w:tabs>
                <w:tab w:val="clear" w:pos="720"/>
                <w:tab w:val="left" w:pos="2638"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dak misalnya ndak ngalamun membayangkan sesuatu?</w:t>
            </w:r>
          </w:p>
          <w:p>
            <w:pPr>
              <w:pStyle w:val="Normal"/>
              <w:widowControl/>
              <w:tabs>
                <w:tab w:val="clear" w:pos="720"/>
                <w:tab w:val="left" w:pos="2638"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dak… eee awalnya kayak gini… saya lihat guruku… iih kenapa kayak… kan ee.. mondar mandir to menjelaskan… terus eee… lihat ada bayangan putih pas dibelakangnya itu guruku..</w:t>
            </w:r>
          </w:p>
          <w:p>
            <w:pPr>
              <w:pStyle w:val="Normal"/>
              <w:widowControl/>
              <w:tabs>
                <w:tab w:val="clear" w:pos="720"/>
                <w:tab w:val="left" w:pos="2638"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oo kamu melihat ada bayangan putih…</w:t>
            </w:r>
          </w:p>
          <w:p>
            <w:pPr>
              <w:pStyle w:val="Normal"/>
              <w:widowControl/>
              <w:tabs>
                <w:tab w:val="clear" w:pos="720"/>
                <w:tab w:val="left" w:pos="2638"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aya Tanya temanku… ih kau lihat itu yang di belakangnya? Itu yang putih… (teman menjawab) tidaak. Saya itu menulis… menulis menulis… tiba-tiba… aduh kayak sesak..</w:t>
            </w:r>
          </w:p>
          <w:p>
            <w:pPr>
              <w:pStyle w:val="Normal"/>
              <w:widowControl/>
              <w:tabs>
                <w:tab w:val="clear" w:pos="720"/>
                <w:tab w:val="left" w:pos="2638"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aktu kamu melihat bayangan putih itu ada perasaan yang muncul… takut?</w:t>
            </w:r>
          </w:p>
          <w:p>
            <w:pPr>
              <w:pStyle w:val="Normal"/>
              <w:widowControl/>
              <w:tabs>
                <w:tab w:val="clear" w:pos="720"/>
                <w:tab w:val="left" w:pos="2638"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idak… biasa saja …</w:t>
            </w:r>
          </w:p>
          <w:p>
            <w:pPr>
              <w:pStyle w:val="Normal"/>
              <w:widowControl/>
              <w:tabs>
                <w:tab w:val="clear" w:pos="720"/>
                <w:tab w:val="left" w:pos="2638"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api tiba-tiba langsung sesak begitu?</w:t>
            </w:r>
          </w:p>
          <w:p>
            <w:pPr>
              <w:pStyle w:val="Normal"/>
              <w:widowControl/>
              <w:tabs>
                <w:tab w:val="clear" w:pos="720"/>
                <w:tab w:val="left" w:pos="2638"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ya langsung sesak. Langsung tidak bisa atur lagi… langsung dingin.. dingin tangan mengepal… ini di telinga angin kayak keluar..saya rasa kayak keluar… sudah..</w:t>
            </w:r>
          </w:p>
          <w:p>
            <w:pPr>
              <w:pStyle w:val="Normal"/>
              <w:widowControl/>
              <w:tabs>
                <w:tab w:val="clear" w:pos="720"/>
                <w:tab w:val="left" w:pos="2638"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angsung ndak sadar yaa itu yaa. Nah kalau yang SMP itu kan seolah-olah kamu berbahasa pakai logat Jakarta. Nah waktu SMA kelas 1 ini menurut cerita teman-teman sama keluarga yang kamu lakukan apa?</w:t>
            </w:r>
          </w:p>
          <w:p>
            <w:pPr>
              <w:pStyle w:val="Normal"/>
              <w:widowControl/>
              <w:tabs>
                <w:tab w:val="clear" w:pos="720"/>
                <w:tab w:val="left" w:pos="2638"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Sama… katanya pelakunya ini sama… masih begitu.. katanya dulu itu pernah ada … berapa 17 jin yang ada di dalam tubuh .. he e… itu katanya sepupu-sepupu kan cowok semua yang angkat itu waktu kelas 2 SMP.. orang-orang tua ndak kuat mengangkat padahal itu waktu SMP ndak sebesar ini … itu semua kayak.. pas sudah.. semua pegal-pegal semua badannya </w:t>
            </w:r>
          </w:p>
          <w:p>
            <w:pPr>
              <w:pStyle w:val="Normal"/>
              <w:widowControl/>
              <w:tabs>
                <w:tab w:val="clear" w:pos="720"/>
                <w:tab w:val="left" w:pos="2638"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ada waktu itu kamu meronta-ronta?</w:t>
            </w:r>
          </w:p>
          <w:p>
            <w:pPr>
              <w:pStyle w:val="Normal"/>
              <w:widowControl/>
              <w:tabs>
                <w:tab w:val="clear" w:pos="720"/>
                <w:tab w:val="left" w:pos="2638"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yaa..</w:t>
            </w:r>
          </w:p>
          <w:p>
            <w:pPr>
              <w:pStyle w:val="Normal"/>
              <w:widowControl/>
              <w:tabs>
                <w:tab w:val="clear" w:pos="720"/>
                <w:tab w:val="left" w:pos="2638"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Oke.. ee jadi yang SMA kelas 1 ini pun jin nya sama… kamu juga kamu waktu kesurupan itu menggunakan logat Jakarta juga… </w:t>
            </w:r>
          </w:p>
          <w:p>
            <w:pPr>
              <w:pStyle w:val="Normal"/>
              <w:widowControl/>
              <w:tabs>
                <w:tab w:val="clear" w:pos="720"/>
                <w:tab w:val="left" w:pos="2638"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yaa… tapi itu ndak berlangsung lama karena waktu itu mama… mamaku kan mau naik haji .. dia bilang langsung cepat dibawa ke Ustad untuk diruqiyah… baru... malam itu… besoknya mamaku berangkat..</w:t>
            </w:r>
          </w:p>
          <w:p>
            <w:pPr>
              <w:pStyle w:val="Normal"/>
              <w:widowControl/>
              <w:tabs>
                <w:tab w:val="clear" w:pos="720"/>
                <w:tab w:val="left" w:pos="2638"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o berarti kamu kesurupan… mamamu berangkat itu berapa hari?</w:t>
            </w:r>
          </w:p>
          <w:p>
            <w:pPr>
              <w:pStyle w:val="Normal"/>
              <w:widowControl/>
              <w:tabs>
                <w:tab w:val="clear" w:pos="720"/>
                <w:tab w:val="left" w:pos="2638"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Malamnya… malamnya berangkat… malamnya berangkat terus pas besok paginya mamaku pas berangkat haji … pas lihat mamaku berangkat kayak… mamaku da da da da di atas mobil itu kayak… ya nangis langsung … tiba-tiba kayak lemas… </w:t>
            </w:r>
          </w:p>
          <w:p>
            <w:pPr>
              <w:pStyle w:val="Normal"/>
              <w:widowControl/>
              <w:tabs>
                <w:tab w:val="clear" w:pos="720"/>
                <w:tab w:val="left" w:pos="2638"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Kesurupan lagi itu?</w:t>
            </w:r>
          </w:p>
          <w:p>
            <w:pPr>
              <w:pStyle w:val="Normal"/>
              <w:widowControl/>
              <w:tabs>
                <w:tab w:val="clear" w:pos="720"/>
                <w:tab w:val="left" w:pos="2638"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dak kesurupan… cuman pingsan..</w:t>
            </w:r>
          </w:p>
          <w:p>
            <w:pPr>
              <w:pStyle w:val="Normal"/>
              <w:widowControl/>
              <w:tabs>
                <w:tab w:val="clear" w:pos="720"/>
                <w:tab w:val="left" w:pos="2638"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Oo kamu sedih yaa itu yaa… karena mama pergi lama yaa </w:t>
            </w:r>
          </w:p>
          <w:p>
            <w:pPr>
              <w:pStyle w:val="Normal"/>
              <w:widowControl/>
              <w:tabs>
                <w:tab w:val="clear" w:pos="720"/>
                <w:tab w:val="left" w:pos="2638"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yaa…</w:t>
            </w:r>
          </w:p>
          <w:p>
            <w:pPr>
              <w:pStyle w:val="Normal"/>
              <w:widowControl/>
              <w:tabs>
                <w:tab w:val="clear" w:pos="720"/>
                <w:tab w:val="left" w:pos="2638"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Waktu di kelas itu jangan-jangan kamu kepikiran mama? </w:t>
            </w:r>
          </w:p>
          <w:p>
            <w:pPr>
              <w:pStyle w:val="Normal"/>
              <w:widowControl/>
              <w:tabs>
                <w:tab w:val="clear" w:pos="720"/>
                <w:tab w:val="left" w:pos="2638"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dak, ndak sampai terpikir begitu</w:t>
            </w:r>
          </w:p>
          <w:p>
            <w:pPr>
              <w:pStyle w:val="Normal"/>
              <w:widowControl/>
              <w:tabs>
                <w:tab w:val="clear" w:pos="720"/>
                <w:tab w:val="left" w:pos="2638"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ee… hanya tiba-tiba saja yaa… cuman besoknya memang mama berangkat yaa… sendiri mama?</w:t>
            </w:r>
          </w:p>
          <w:p>
            <w:pPr>
              <w:pStyle w:val="Normal"/>
              <w:widowControl/>
              <w:tabs>
                <w:tab w:val="clear" w:pos="720"/>
                <w:tab w:val="left" w:pos="2638"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ndiri…</w:t>
            </w:r>
          </w:p>
          <w:p>
            <w:pPr>
              <w:pStyle w:val="Normal"/>
              <w:widowControl/>
              <w:tabs>
                <w:tab w:val="clear" w:pos="720"/>
                <w:tab w:val="left" w:pos="2638"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ee… ini kamu ngomong begitu terus… tadi agak sedikit keluar air mata… kalau ingat kejadian itu kelihatannya sedih sekali.</w:t>
            </w:r>
          </w:p>
          <w:p>
            <w:pPr>
              <w:pStyle w:val="Normal"/>
              <w:widowControl/>
              <w:tabs>
                <w:tab w:val="clear" w:pos="720"/>
                <w:tab w:val="left" w:pos="2638"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e8x… iyaa…(menghela nafas)…  kayak.. aduuh …kayak.. ditinggal gitu (keluar air mata)…</w:t>
            </w:r>
          </w:p>
          <w:p>
            <w:pPr>
              <w:pStyle w:val="Normal"/>
              <w:widowControl/>
              <w:tabs>
                <w:tab w:val="clear" w:pos="720"/>
                <w:tab w:val="left" w:pos="2638"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emang kamu sama mama sangat dekat?</w:t>
            </w:r>
          </w:p>
          <w:p>
            <w:pPr>
              <w:pStyle w:val="Normal"/>
              <w:widowControl/>
              <w:tabs>
                <w:tab w:val="clear" w:pos="720"/>
                <w:tab w:val="left" w:pos="2638"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ekat sih… tapi yaaa… dekat-dekat begitu sih…</w:t>
            </w:r>
          </w:p>
          <w:p>
            <w:pPr>
              <w:pStyle w:val="Normal"/>
              <w:widowControl/>
              <w:tabs>
                <w:tab w:val="clear" w:pos="720"/>
                <w:tab w:val="left" w:pos="2638"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ekat cuma sering konflik yaa?</w:t>
            </w:r>
          </w:p>
          <w:p>
            <w:pPr>
              <w:pStyle w:val="Normal"/>
              <w:widowControl/>
              <w:tabs>
                <w:tab w:val="clear" w:pos="720"/>
                <w:tab w:val="left" w:pos="2638"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yaa</w:t>
            </w:r>
          </w:p>
          <w:p>
            <w:pPr>
              <w:pStyle w:val="Normal"/>
              <w:widowControl/>
              <w:tabs>
                <w:tab w:val="clear" w:pos="720"/>
                <w:tab w:val="left" w:pos="2638"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oo … mama suka protektif sama kamu?</w:t>
            </w:r>
          </w:p>
          <w:p>
            <w:pPr>
              <w:pStyle w:val="Normal"/>
              <w:widowControl/>
              <w:tabs>
                <w:tab w:val="clear" w:pos="720"/>
                <w:tab w:val="left" w:pos="2638"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Kadang-kadang… </w:t>
            </w:r>
          </w:p>
          <w:p>
            <w:pPr>
              <w:pStyle w:val="Normal"/>
              <w:widowControl/>
              <w:tabs>
                <w:tab w:val="clear" w:pos="720"/>
                <w:tab w:val="left" w:pos="2638"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e… eee… harus dituruti yang dia mau?</w:t>
            </w:r>
          </w:p>
          <w:p>
            <w:pPr>
              <w:pStyle w:val="Normal"/>
              <w:widowControl/>
              <w:tabs>
                <w:tab w:val="clear" w:pos="720"/>
                <w:tab w:val="left" w:pos="2638"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ggak juga sih…. Dia itu sih kayak anak… Kayak … salah paham… ndak sama pemikirannya jadi cekcok.. gitu…</w:t>
            </w:r>
          </w:p>
          <w:p>
            <w:pPr>
              <w:pStyle w:val="Normal"/>
              <w:widowControl/>
              <w:tabs>
                <w:tab w:val="clear" w:pos="720"/>
                <w:tab w:val="left" w:pos="2638"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aa… kamu bisa marah dengan mama atau cenderung kamu kalau marah kamu diem saja?</w:t>
            </w:r>
          </w:p>
          <w:p>
            <w:pPr>
              <w:pStyle w:val="Normal"/>
              <w:widowControl/>
              <w:tabs>
                <w:tab w:val="clear" w:pos="720"/>
                <w:tab w:val="left" w:pos="2638"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ulu sih waktu masih SMA itu.. SMP SMA masih kayak… meredam… tapi sekarang itu eh sudah kayak…</w:t>
            </w:r>
          </w:p>
          <w:p>
            <w:pPr>
              <w:pStyle w:val="Normal"/>
              <w:widowControl/>
              <w:tabs>
                <w:tab w:val="clear" w:pos="720"/>
                <w:tab w:val="left" w:pos="2638"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oo bisa keluar yaaa… dulu kamu tahan karena … bagaimana  akhirnya kamu kalah yaa?</w:t>
            </w:r>
          </w:p>
          <w:p>
            <w:pPr>
              <w:pStyle w:val="Normal"/>
              <w:widowControl/>
              <w:tabs>
                <w:tab w:val="clear" w:pos="720"/>
                <w:tab w:val="left" w:pos="2638"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yaa</w:t>
            </w:r>
          </w:p>
          <w:p>
            <w:pPr>
              <w:pStyle w:val="Normal"/>
              <w:widowControl/>
              <w:tabs>
                <w:tab w:val="clear" w:pos="720"/>
                <w:tab w:val="left" w:pos="2638"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oo oke … terus sering memang punya perasaan ndak suka dengan mama karena …</w:t>
            </w:r>
          </w:p>
          <w:p>
            <w:pPr>
              <w:pStyle w:val="Normal"/>
              <w:widowControl/>
              <w:tabs>
                <w:tab w:val="clear" w:pos="720"/>
                <w:tab w:val="left" w:pos="2638"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pa yaa biasa kayak ada sesuatu yang… misalnya orang biasa… kayak marah sama mama biasa to karena ndak sejalan pikirannya biasa kadang-kadang biasa ada pikirannya biasa ada kata-takanya yang dia nggak percaya saya karena… padahal apa yang saya lakukan itu… semua ndak pernah saya bohong sama dia .. begitu…</w:t>
            </w:r>
          </w:p>
          <w:p>
            <w:pPr>
              <w:pStyle w:val="Normal"/>
              <w:widowControl/>
              <w:tabs>
                <w:tab w:val="clear" w:pos="720"/>
                <w:tab w:val="left" w:pos="2638"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ehm… tapi dia ndak pernah percaya sama kamu yaa</w:t>
            </w:r>
          </w:p>
          <w:p>
            <w:pPr>
              <w:pStyle w:val="Normal"/>
              <w:widowControl/>
              <w:tabs>
                <w:tab w:val="clear" w:pos="720"/>
                <w:tab w:val="left" w:pos="2638"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Iyaa … begitu… </w:t>
            </w:r>
          </w:p>
          <w:p>
            <w:pPr>
              <w:pStyle w:val="Normal"/>
              <w:widowControl/>
              <w:tabs>
                <w:tab w:val="clear" w:pos="720"/>
                <w:tab w:val="left" w:pos="2638"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ke.. itu yang kelas 1 SMA… lalu proses pulihnya waktu itu diapakan?</w:t>
            </w:r>
          </w:p>
          <w:p>
            <w:pPr>
              <w:pStyle w:val="Normal"/>
              <w:widowControl/>
              <w:tabs>
                <w:tab w:val="clear" w:pos="720"/>
                <w:tab w:val="left" w:pos="2638"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tu yang waktu SMA itu dibawa  apa… dibawa ke Ustad.</w:t>
            </w:r>
          </w:p>
          <w:p>
            <w:pPr>
              <w:pStyle w:val="Normal"/>
              <w:widowControl/>
              <w:tabs>
                <w:tab w:val="clear" w:pos="720"/>
                <w:tab w:val="left" w:pos="2638"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iapakan sama Ustad kamu?</w:t>
            </w:r>
          </w:p>
          <w:p>
            <w:pPr>
              <w:pStyle w:val="Normal"/>
              <w:widowControl/>
              <w:tabs>
                <w:tab w:val="clear" w:pos="720"/>
                <w:tab w:val="left" w:pos="2638"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Diruqiyah lagi… </w:t>
            </w:r>
          </w:p>
          <w:p>
            <w:pPr>
              <w:pStyle w:val="Normal"/>
              <w:widowControl/>
              <w:tabs>
                <w:tab w:val="clear" w:pos="720"/>
                <w:tab w:val="left" w:pos="2638"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idoakan… (he e)… terus?</w:t>
            </w:r>
          </w:p>
          <w:p>
            <w:pPr>
              <w:pStyle w:val="Normal"/>
              <w:widowControl/>
              <w:tabs>
                <w:tab w:val="clear" w:pos="720"/>
                <w:tab w:val="left" w:pos="2638"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uruh itu… pas bangun… tiba-tiba… ndak ada apa-apa</w:t>
            </w:r>
          </w:p>
          <w:p>
            <w:pPr>
              <w:pStyle w:val="Normal"/>
              <w:widowControl/>
              <w:tabs>
                <w:tab w:val="clear" w:pos="720"/>
                <w:tab w:val="left" w:pos="2638"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e.. kamu ndak sadar yaa selama itu. Selain dialek Jakarta ada perilaku lain yang orang ceritakan pada waktu itu?</w:t>
            </w:r>
          </w:p>
          <w:p>
            <w:pPr>
              <w:pStyle w:val="Normal"/>
              <w:widowControl/>
              <w:tabs>
                <w:tab w:val="clear" w:pos="720"/>
                <w:tab w:val="left" w:pos="2638"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ee… apa ya.. ndak tahu..</w:t>
            </w:r>
          </w:p>
          <w:p>
            <w:pPr>
              <w:pStyle w:val="Normal"/>
              <w:widowControl/>
              <w:tabs>
                <w:tab w:val="clear" w:pos="720"/>
                <w:tab w:val="left" w:pos="2638"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rang… kamu ndak tanya ke orang apa begitu?</w:t>
            </w:r>
          </w:p>
          <w:p>
            <w:pPr>
              <w:pStyle w:val="Normal"/>
              <w:widowControl/>
              <w:tabs>
                <w:tab w:val="clear" w:pos="720"/>
                <w:tab w:val="left" w:pos="2638"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dak.. kayak kesannya malu gitu kalau harus tanya</w:t>
            </w:r>
          </w:p>
          <w:p>
            <w:pPr>
              <w:pStyle w:val="Normal"/>
              <w:widowControl/>
              <w:tabs>
                <w:tab w:val="clear" w:pos="720"/>
                <w:tab w:val="left" w:pos="2638"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oo …dan orangpun ndak cerita ke kamu yaa waktu itu yaa..</w:t>
            </w:r>
          </w:p>
          <w:p>
            <w:pPr>
              <w:pStyle w:val="Normal"/>
              <w:widowControl/>
              <w:tabs>
                <w:tab w:val="clear" w:pos="720"/>
                <w:tab w:val="left" w:pos="2638"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lu… kayak… kesurupan begitu kayak bikin malu diri sendiri …. Kayak orang tua nggak percaya yang begituan… jadi…</w:t>
            </w:r>
          </w:p>
          <w:p>
            <w:pPr>
              <w:pStyle w:val="Normal"/>
              <w:widowControl/>
              <w:tabs>
                <w:tab w:val="clear" w:pos="720"/>
                <w:tab w:val="left" w:pos="2638"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e9x… itu kelas I SMA.. terus..</w:t>
            </w:r>
          </w:p>
          <w:p>
            <w:pPr>
              <w:pStyle w:val="Normal"/>
              <w:widowControl/>
              <w:tabs>
                <w:tab w:val="clear" w:pos="720"/>
                <w:tab w:val="left" w:pos="2638"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Kelas III SMA itu kan malam-malam… orang tuaku itu… mama kan di Makassar sama Papa. Terus saya tinggal di sana Cuma sama nenek…</w:t>
            </w:r>
          </w:p>
          <w:p>
            <w:pPr>
              <w:pStyle w:val="Normal"/>
              <w:widowControl/>
              <w:tabs>
                <w:tab w:val="clear" w:pos="720"/>
                <w:tab w:val="left" w:pos="2638"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bentar… papa mama itu…</w:t>
            </w:r>
          </w:p>
          <w:p>
            <w:pPr>
              <w:pStyle w:val="Normal"/>
              <w:widowControl/>
              <w:tabs>
                <w:tab w:val="clear" w:pos="720"/>
                <w:tab w:val="left" w:pos="2638"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i Makassar karena kebetulan papa lagi sekolah ….</w:t>
            </w:r>
          </w:p>
          <w:p>
            <w:pPr>
              <w:pStyle w:val="Normal"/>
              <w:widowControl/>
              <w:tabs>
                <w:tab w:val="clear" w:pos="720"/>
                <w:tab w:val="left" w:pos="2638"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ee.. tapi sebelumnya papa mama di … Bulukumba yaa.. mereka pindah itu kamu kelas berapa?</w:t>
            </w:r>
          </w:p>
          <w:p>
            <w:pPr>
              <w:pStyle w:val="Normal"/>
              <w:widowControl/>
              <w:tabs>
                <w:tab w:val="clear" w:pos="720"/>
                <w:tab w:val="left" w:pos="2638"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Mereka tidak pindah tapi kebetulan mama menemani bapak </w:t>
            </w:r>
          </w:p>
          <w:p>
            <w:pPr>
              <w:pStyle w:val="Normal"/>
              <w:widowControl/>
              <w:tabs>
                <w:tab w:val="clear" w:pos="720"/>
                <w:tab w:val="left" w:pos="2638"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oo… mama berarti sering pulang?</w:t>
            </w:r>
          </w:p>
          <w:p>
            <w:pPr>
              <w:pStyle w:val="Normal"/>
              <w:widowControl/>
              <w:tabs>
                <w:tab w:val="clear" w:pos="720"/>
                <w:tab w:val="left" w:pos="2638"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Iyaa sering pulang </w:t>
            </w:r>
          </w:p>
          <w:p>
            <w:pPr>
              <w:pStyle w:val="Normal"/>
              <w:widowControl/>
              <w:tabs>
                <w:tab w:val="clear" w:pos="720"/>
                <w:tab w:val="left" w:pos="2638"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Waktu mama temani bapak itu bapak kan ada di Makassar terus yaa… </w:t>
            </w:r>
          </w:p>
          <w:p>
            <w:pPr>
              <w:pStyle w:val="Normal"/>
              <w:widowControl/>
              <w:tabs>
                <w:tab w:val="clear" w:pos="720"/>
                <w:tab w:val="left" w:pos="2638"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agi sekolah… lanjut studinya jadi mama ke Makassar urus bapak … kebetulan kan ada nenek di Bulukumba terus pas malam-malam kan nenek lagi nggak ada… eee lagi keluar… lagi ada acara pengantin begitu</w:t>
            </w:r>
          </w:p>
          <w:p>
            <w:pPr>
              <w:pStyle w:val="Normal"/>
              <w:widowControl/>
              <w:tabs>
                <w:tab w:val="clear" w:pos="720"/>
                <w:tab w:val="left" w:pos="2638"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Kamu sendirian? </w:t>
            </w:r>
          </w:p>
          <w:p>
            <w:pPr>
              <w:pStyle w:val="Normal"/>
              <w:widowControl/>
              <w:tabs>
                <w:tab w:val="clear" w:pos="720"/>
                <w:tab w:val="left" w:pos="2638"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e.. Berdua sama adik…</w:t>
            </w:r>
          </w:p>
          <w:p>
            <w:pPr>
              <w:pStyle w:val="Normal"/>
              <w:widowControl/>
              <w:tabs>
                <w:tab w:val="clear" w:pos="720"/>
                <w:tab w:val="left" w:pos="2638"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oo berdua sama adik yang… 2 tahun di bawahmu ini yaa…</w:t>
            </w:r>
          </w:p>
          <w:p>
            <w:pPr>
              <w:pStyle w:val="Normal"/>
              <w:widowControl/>
              <w:tabs>
                <w:tab w:val="clear" w:pos="720"/>
                <w:tab w:val="left" w:pos="2638"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Iyaa, tapi ini adik kemana…. Saya lupa itu hari adik ke mana, saya ndak tahu pokoknya to.. awalnya tu.. saya ingat sekali dulu itu kan… habis liburan kan, habis liburan itu …saya punya kayak semangat kayak tinggi banget … saya harus belajar… harus belajar giat … kelas 3 SMA, saya harus belajar giat pokoknya saya harus dapat peringkat.. harus punya …. Harus belajar yang giat… saya ambil buku duduk di ruang tamu terus kayak ee… saya duduk sambil belajar belajar belajar langsung tiba-tiba datang perasaan kayak ih jangan-jangan mau mati ini jangan-jangan nanti saya mau mati </w:t>
            </w:r>
          </w:p>
          <w:p>
            <w:pPr>
              <w:pStyle w:val="Normal"/>
              <w:widowControl/>
              <w:tabs>
                <w:tab w:val="clear" w:pos="720"/>
                <w:tab w:val="left" w:pos="2638"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oo… tiba-tiba muncul perasaan begitu?</w:t>
            </w:r>
          </w:p>
          <w:p>
            <w:pPr>
              <w:pStyle w:val="Normal"/>
              <w:widowControl/>
              <w:tabs>
                <w:tab w:val="clear" w:pos="720"/>
                <w:tab w:val="left" w:pos="2638"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iba-tiba ada perasaan begitu … langsung kayak takut kayak dingiiin satu badan dingin satu badan baru ndak lama itu eee… saya langsung sholat… langsung sholat pas selesai sholat kayak meredam…kayak itu hawa dingin langsung turun tak lama itu eee… datang adikku entah dari mana … kan saya tadi sendiri di rumah sendiri… ketika datang adikku … seperti belajar… saya kan kalau begitu, ndak mau lagi ndak mau lagi … langsung tiba-tiba saya masuk kamarnya adikku … sakit punggungku… sakit ini…. Sakiiit semua… saya bilang pergi panggil tante … suruh panggil tante… nah pas datang tu tante sama om.. dia lihat saya… ih kenapa koq merah sekali matamu. Tidak ji… ndak merah ji… eh sakit sekali iniku (menunjuk kea rah pundak)… pijit ki ini… sakiit sekali… nah tiba-tiba pas… ih jangan terlalu sakit… pas ini dianu… teriak… sudah langsung teriak… itu… mulai dari situ langsung kerusupan lagi… baru katanya itu ada orang apa namanya kayaknya tu kayak parakang lah… gitu</w:t>
            </w:r>
          </w:p>
          <w:p>
            <w:pPr>
              <w:pStyle w:val="Normal"/>
              <w:widowControl/>
              <w:tabs>
                <w:tab w:val="clear" w:pos="720"/>
                <w:tab w:val="left" w:pos="2638"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arangkang itu apa?</w:t>
            </w:r>
          </w:p>
          <w:p>
            <w:pPr>
              <w:pStyle w:val="Normal"/>
              <w:widowControl/>
              <w:tabs>
                <w:tab w:val="clear" w:pos="720"/>
                <w:tab w:val="left" w:pos="2638"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arangkang itu hantu yang kayak bagaimana yaa? Ee.. manusia tapi… dia itu keluarnya kayak… saya ndak bisa deskripsikan Parangkang begitu…</w:t>
            </w:r>
          </w:p>
          <w:p>
            <w:pPr>
              <w:pStyle w:val="Normal"/>
              <w:widowControl/>
              <w:tabs>
                <w:tab w:val="clear" w:pos="720"/>
                <w:tab w:val="left" w:pos="2638"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nusia tapi dia bisa…</w:t>
            </w:r>
          </w:p>
          <w:p>
            <w:pPr>
              <w:pStyle w:val="Normal"/>
              <w:widowControl/>
              <w:tabs>
                <w:tab w:val="clear" w:pos="720"/>
                <w:tab w:val="left" w:pos="2638"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isa eee… katanya itu kayak isap… apa bagaimanakah…</w:t>
            </w:r>
          </w:p>
          <w:p>
            <w:pPr>
              <w:pStyle w:val="Normal"/>
              <w:widowControl/>
              <w:tabs>
                <w:tab w:val="clear" w:pos="720"/>
                <w:tab w:val="left" w:pos="2638"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oo … mengisap hawa atau apa begitu?</w:t>
            </w:r>
          </w:p>
          <w:p>
            <w:pPr>
              <w:pStyle w:val="Normal"/>
              <w:widowControl/>
              <w:tabs>
                <w:tab w:val="clear" w:pos="720"/>
                <w:tab w:val="left" w:pos="2638"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Kayak begitu-begitu kayaknya … misalnya orang lagi sakit to… eee tutup rumah jangan sampai lewat parakang gitu… saya ndak mengerti bagaimana deskripsi</w:t>
            </w:r>
          </w:p>
          <w:p>
            <w:pPr>
              <w:pStyle w:val="Normal"/>
              <w:widowControl/>
              <w:tabs>
                <w:tab w:val="clear" w:pos="720"/>
                <w:tab w:val="left" w:pos="2638"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di ada orang cari kesaktian dengan mengisap hawanya orang begitu?</w:t>
            </w:r>
          </w:p>
          <w:p>
            <w:pPr>
              <w:pStyle w:val="Normal"/>
              <w:widowControl/>
              <w:tabs>
                <w:tab w:val="clear" w:pos="720"/>
                <w:tab w:val="left" w:pos="2638"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yaa … ndak.. bukan ngisap hawanya orang … bagaimanakah itu… saya ndak tahu persis tapi…</w:t>
            </w:r>
          </w:p>
          <w:p>
            <w:pPr>
              <w:pStyle w:val="Normal"/>
              <w:widowControl/>
              <w:tabs>
                <w:tab w:val="clear" w:pos="720"/>
                <w:tab w:val="left" w:pos="2638"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Itu khas di sukumu yaa? </w:t>
            </w:r>
          </w:p>
          <w:p>
            <w:pPr>
              <w:pStyle w:val="Normal"/>
              <w:widowControl/>
              <w:tabs>
                <w:tab w:val="clear" w:pos="720"/>
                <w:tab w:val="left" w:pos="2638"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kan Cuma di sukuku tapi di Bugis juga ada … katanya katanya apa… ee.. orang-orang itu yang biasa … itu yang jadi parakang orang yang cari cari ilmu tapi ilmunya kayak kebalik-balik sudah .. jadi ilmu hitam …begitu</w:t>
            </w:r>
          </w:p>
          <w:p>
            <w:pPr>
              <w:pStyle w:val="Normal"/>
              <w:widowControl/>
              <w:tabs>
                <w:tab w:val="clear" w:pos="720"/>
                <w:tab w:val="left" w:pos="2638"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Supaya tambah sakti yang jelas yaa kan? </w:t>
            </w:r>
          </w:p>
          <w:p>
            <w:pPr>
              <w:pStyle w:val="Normal"/>
              <w:widowControl/>
              <w:tabs>
                <w:tab w:val="clear" w:pos="720"/>
                <w:tab w:val="left" w:pos="2638"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ya kayaknya jadi saktikah atau cari kekayaankah begitu … kayak aa parakang .. dia memasuki saya katanya … dia masuki saya…kebetulan ini … saat itu saya kayak… saya di dalam… saya rasa… saya menangis … di dalam diriku saya rasa… saya rasa saya itu menangis di dalam… setiap ditanya bukan saya yang menjawab apa yang saya mau bilang itu kayak lain yang keluar di mulutku … saya rasa… kenapa coba begini ini begini bicaraku.. ee..</w:t>
            </w:r>
          </w:p>
          <w:p>
            <w:pPr>
              <w:pStyle w:val="Normal"/>
              <w:widowControl/>
              <w:tabs>
                <w:tab w:val="clear" w:pos="720"/>
                <w:tab w:val="left" w:pos="2638"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Kamu menyadari yaa waktu itu yaa..</w:t>
            </w:r>
          </w:p>
          <w:p>
            <w:pPr>
              <w:pStyle w:val="Normal"/>
              <w:widowControl/>
              <w:tabs>
                <w:tab w:val="clear" w:pos="720"/>
                <w:tab w:val="left" w:pos="2638"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aya sadari karena..</w:t>
            </w:r>
          </w:p>
          <w:p>
            <w:pPr>
              <w:pStyle w:val="Normal"/>
              <w:widowControl/>
              <w:tabs>
                <w:tab w:val="clear" w:pos="720"/>
                <w:tab w:val="left" w:pos="2638"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di kamu menangis di dalam… yang kamu omongkan apa waktu itu …</w:t>
            </w:r>
          </w:p>
          <w:p>
            <w:pPr>
              <w:pStyle w:val="Normal"/>
              <w:widowControl/>
              <w:tabs>
                <w:tab w:val="clear" w:pos="720"/>
                <w:tab w:val="left" w:pos="2638"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aktu itu… ee… ini .. ini anak setengah mati tu di dalam … ini anak setengah mati di dalam eee.. setengah mati minta tolong menangis tapi tidak mau keluari.. ini orang bilang saya ndak mau keluar… meskipun ini anak di dalam sudah menangis-menangis…</w:t>
            </w:r>
          </w:p>
          <w:p>
            <w:pPr>
              <w:pStyle w:val="Normal"/>
              <w:widowControl/>
              <w:tabs>
                <w:tab w:val="clear" w:pos="720"/>
                <w:tab w:val="left" w:pos="2638"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mong begitu sama orang yang  di luar yaa…</w:t>
            </w:r>
          </w:p>
          <w:p>
            <w:pPr>
              <w:pStyle w:val="Normal"/>
              <w:widowControl/>
              <w:tabs>
                <w:tab w:val="clear" w:pos="720"/>
                <w:tab w:val="left" w:pos="2638"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yaa… ditanya to… kenapa kenapa kamu masuki ini anak? Karena saya kasihan..</w:t>
            </w:r>
          </w:p>
          <w:p>
            <w:pPr>
              <w:pStyle w:val="Normal"/>
              <w:widowControl/>
              <w:tabs>
                <w:tab w:val="clear" w:pos="720"/>
                <w:tab w:val="left" w:pos="2638"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Yang Tanya waktu itu siapa?</w:t>
            </w:r>
          </w:p>
          <w:p>
            <w:pPr>
              <w:pStyle w:val="Normal"/>
              <w:widowControl/>
              <w:tabs>
                <w:tab w:val="clear" w:pos="720"/>
                <w:tab w:val="left" w:pos="2638"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Yang Tanya tanteku .. waktu itu nenekku belum datang … kenapa masuki nya? Kasihan sendiri … kebetulan jalan… lewat … pas dia lewat.. saya sendiri di rumah  saya sendiri di rumah katanya … tapi pas saya sadar to ditanya sama tanteku dia bilang ada memang kau lihat itu anu…. Lewat? Ndak ada… ndak ada orang lewat … ooo mungkin-mungkin akunya…</w:t>
            </w:r>
          </w:p>
          <w:p>
            <w:pPr>
              <w:pStyle w:val="Normal"/>
              <w:widowControl/>
              <w:tabs>
                <w:tab w:val="clear" w:pos="720"/>
                <w:tab w:val="left" w:pos="2638"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arakang itu yaa?</w:t>
            </w:r>
          </w:p>
          <w:p>
            <w:pPr>
              <w:pStyle w:val="Normal"/>
              <w:widowControl/>
              <w:tabs>
                <w:tab w:val="clear" w:pos="720"/>
                <w:tab w:val="left" w:pos="2638"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Ndak lama itu ee… datang nenekku eee apa… eee nenekku dengan ini orang aku kenal baik ada sebutan kalau saya kenal baik panggilannya Santo…  begitu to… ini nenekku bilang… ee siapa ini di dalam … ditanya mi… ini ni gara-gara … katanya to kayak dia sakit hati gara-gara waktu itu eee mau diajak apa ee… foto-foto ektp kah kecamatan tapi karena full ni mobil jadi ndak jadi naik ini orang… jadi kayak dia sakit hati begitu… langsung  dia bilang eeh kenapa kau kasih begitu balik… sakit saja begitu pokoknya sakit hati … oo dia bilang ini anak tidak tahu apa-apa begitu, kenapa mesti dia… kalau orang tuanya tidak bisa …kalau mamak bapaknya itu ndak bisa dikasih begitu mamanya juga ndak bisa… ini anak yang bisa karena ada mi… ada jalannya.. dia bilang begitu.. baru sudah itu ee.. kayak ndak lama itu.. saya lihat datang itu bapak haji itu saya bicara kayak tolong kah… ndak bisa kah bicara … karena setiap saya bicara ada yang halangi.. kayak tahan kah di dalam gitu … tolong begini… langsung nenek itu bilang ini anak ada ji di dalam tapi eee menangis menangis di dalam mau apa… menangis-menangis di dalam… kasihan di tapi tidak mampu keluar begitu sampainya itu sampai jam berapa itu kah.. sampai jam 12 malam  </w:t>
            </w:r>
          </w:p>
          <w:p>
            <w:pPr>
              <w:pStyle w:val="Normal"/>
              <w:widowControl/>
              <w:tabs>
                <w:tab w:val="clear" w:pos="720"/>
                <w:tab w:val="left" w:pos="2638"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ari jam?</w:t>
            </w:r>
          </w:p>
          <w:p>
            <w:pPr>
              <w:pStyle w:val="Normal"/>
              <w:widowControl/>
              <w:tabs>
                <w:tab w:val="clear" w:pos="720"/>
                <w:tab w:val="left" w:pos="2638"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as itu sesudah sholat isak ..</w:t>
            </w:r>
          </w:p>
          <w:p>
            <w:pPr>
              <w:pStyle w:val="Normal"/>
              <w:widowControl/>
              <w:tabs>
                <w:tab w:val="clear" w:pos="720"/>
                <w:tab w:val="left" w:pos="2638"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m 7 an yaa itu yaa?</w:t>
            </w:r>
          </w:p>
          <w:p>
            <w:pPr>
              <w:pStyle w:val="Normal"/>
              <w:widowControl/>
              <w:tabs>
                <w:tab w:val="clear" w:pos="720"/>
                <w:tab w:val="left" w:pos="2638"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ya kayaknya baru sadar… begitu sadar langsung saya menangiiiis… langsung peluk nenek… yang pas paginya langsung sakit-sakit badanku … datang tu mamaku dari Makassar..</w:t>
            </w:r>
          </w:p>
          <w:p>
            <w:pPr>
              <w:pStyle w:val="Normal"/>
              <w:widowControl/>
              <w:tabs>
                <w:tab w:val="clear" w:pos="720"/>
                <w:tab w:val="left" w:pos="2638" w:leader="none"/>
              </w:tabs>
              <w:spacing w:lineRule="auto" w:line="240" w:before="0" w:after="0"/>
              <w:jc w:val="left"/>
              <w:rPr>
                <w:color w:val="FF0000"/>
              </w:rPr>
            </w:pPr>
            <w:r>
              <w:rPr>
                <w:rFonts w:eastAsia="Calibri" w:cs=""/>
                <w:kern w:val="0"/>
                <w:sz w:val="22"/>
                <w:szCs w:val="22"/>
                <w:lang w:val="en-US" w:eastAsia="en-US" w:bidi="ar-SA"/>
              </w:rPr>
              <w:t xml:space="preserve">Ditelpon yaa kalau kamu sakit itu yaa…  </w:t>
            </w:r>
            <w:r>
              <w:rPr>
                <w:rFonts w:eastAsia="Calibri" w:cs=""/>
                <w:color w:val="FF0000"/>
                <w:kern w:val="0"/>
                <w:sz w:val="22"/>
                <w:szCs w:val="22"/>
                <w:lang w:val="en-US" w:eastAsia="en-US" w:bidi="ar-SA"/>
              </w:rPr>
              <w:t>(beberapa hari setelahnya itu kesurupan lagi, tapi waktu itu ndak kenapa saya ke rumah nenek. Saya kesurupan lagi… menangis terus kayak sakit hati sekali … terus kesurupan. Setelah sadar besoknya mama balik ke bulukumba lagi dari Makassar, saya ndak mau pulang ke rumah bulukumba, saya mau di rumah nenek. Kan ada tante yang merawat. Setelah sadar masih menangis dipaksa pulang ke rumah. Ndak lama bapak datang, saya kesurupan lagi, pas sadarnya saya muntah… karena ada rasa pahit… ada rasa kopi di muntahnya juga ada kopi dan bau rokok. Bapak cerita tadi itu kau minta minum kopi, mintanya itu pakai gelas yang mamaknya nenek itu selalu pakai, minum kopi sambil merokok kaya kebiasaan mamaknya nenek yang sudah meninggal itu. Saya memang selalu melihat dia) (ndak tahu kapan saat itu menjelang maghrib menjelang malam saya muntah lagi… yang keluar itu telur ayam mentah dan beras mentah. Setelah sadar saya muntahkan semua da nada rasa pahit karena merokok. Diceritakan sama tante/sepupu kau tadi minta rokok, minta beras sama telur ayam, dimakan. Sempat kayak panggil anjingmu seolah-olah kayak nenek moyang punya anjing merokok panggil anjingnya, kayak bersiul)</w:t>
            </w:r>
          </w:p>
          <w:p>
            <w:pPr>
              <w:pStyle w:val="Normal"/>
              <w:widowControl/>
              <w:tabs>
                <w:tab w:val="clear" w:pos="720"/>
                <w:tab w:val="left" w:pos="2638"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e e… ditelpon baru datang mamaku begitu.. jadi masih gelap karena cukup berlangsung lama…  lama itu…sakitnya ndak tahu pokoknya sampai setiap datang itu perasaan-perasaan kayak yang mau meninggal itu … jangan-jangan nanti mau mati… jangan-jangan … sampai sekarang itu perasaan ndak ilang..</w:t>
            </w:r>
          </w:p>
          <w:p>
            <w:pPr>
              <w:pStyle w:val="Normal"/>
              <w:widowControl/>
              <w:tabs>
                <w:tab w:val="clear" w:pos="720"/>
                <w:tab w:val="left" w:pos="2638"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sih ada sampai sekarang yaa</w:t>
            </w:r>
          </w:p>
          <w:p>
            <w:pPr>
              <w:pStyle w:val="Normal"/>
              <w:widowControl/>
              <w:tabs>
                <w:tab w:val="clear" w:pos="720"/>
                <w:tab w:val="left" w:pos="2638"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sih ada sampai sekarang dan kalau datang itu pas waktu itu kayak… ini nafasku kayak?</w:t>
            </w:r>
          </w:p>
          <w:p>
            <w:pPr>
              <w:pStyle w:val="Normal"/>
              <w:widowControl/>
              <w:tabs>
                <w:tab w:val="clear" w:pos="720"/>
                <w:tab w:val="left" w:pos="2638"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Tersengal-sengal? </w:t>
            </w:r>
          </w:p>
          <w:p>
            <w:pPr>
              <w:pStyle w:val="Normal"/>
              <w:widowControl/>
              <w:tabs>
                <w:tab w:val="clear" w:pos="720"/>
                <w:tab w:val="left" w:pos="2638"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e e..</w:t>
            </w:r>
          </w:p>
          <w:p>
            <w:pPr>
              <w:pStyle w:val="Normal"/>
              <w:widowControl/>
              <w:tabs>
                <w:tab w:val="clear" w:pos="720"/>
                <w:tab w:val="left" w:pos="2638"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endek-pendek?</w:t>
            </w:r>
          </w:p>
          <w:p>
            <w:pPr>
              <w:pStyle w:val="Normal"/>
              <w:widowControl/>
              <w:tabs>
                <w:tab w:val="clear" w:pos="720"/>
                <w:tab w:val="left" w:pos="2638"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e e..</w:t>
            </w:r>
          </w:p>
          <w:p>
            <w:pPr>
              <w:pStyle w:val="Normal"/>
              <w:widowControl/>
              <w:tabs>
                <w:tab w:val="clear" w:pos="720"/>
                <w:tab w:val="left" w:pos="2638"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aktu itu juga begitu?</w:t>
            </w:r>
          </w:p>
          <w:p>
            <w:pPr>
              <w:pStyle w:val="Normal"/>
              <w:widowControl/>
              <w:tabs>
                <w:tab w:val="clear" w:pos="720"/>
                <w:tab w:val="left" w:pos="2638"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aktu itu juga begitu kayak… oo mungkin ini semua penyebabnya itu perasaan-perasaan itu jadi harus saya harus normalkan ini pikiranku supaya tidak berpikir begitu tapi tidak bisa juga ndak karena itu dulu waktu sakit, saya kayak selalu searching yang tanda-tanda mau kematian…</w:t>
            </w:r>
          </w:p>
          <w:p>
            <w:pPr>
              <w:pStyle w:val="Normal"/>
              <w:widowControl/>
              <w:tabs>
                <w:tab w:val="clear" w:pos="720"/>
                <w:tab w:val="left" w:pos="2638"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Eee.. jadi waKtu kamu sakit malah kamu cari … apa eee pengetahuan tentang tanda kematian … terus ketika kamu dapatkan apa yang kamu rasakan? </w:t>
            </w:r>
          </w:p>
          <w:p>
            <w:pPr>
              <w:pStyle w:val="Normal"/>
              <w:widowControl/>
              <w:tabs>
                <w:tab w:val="clear" w:pos="720"/>
                <w:tab w:val="left" w:pos="2638"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h.. pas dibaca … ooh jangan-jangan .. kayak apa… kayak kepala berdenyut-denyut tiba-tiba berdenyut-denyut kepala karena memang dulu to eee..</w:t>
            </w:r>
          </w:p>
          <w:p>
            <w:pPr>
              <w:pStyle w:val="Normal"/>
              <w:widowControl/>
              <w:tabs>
                <w:tab w:val="clear" w:pos="720"/>
                <w:tab w:val="left" w:pos="2638"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di yang kamu baca itu terus kamu alami gitu yaa?</w:t>
            </w:r>
          </w:p>
          <w:p>
            <w:pPr>
              <w:pStyle w:val="Normal"/>
              <w:widowControl/>
              <w:tabs>
                <w:tab w:val="clear" w:pos="720"/>
                <w:tab w:val="left" w:pos="2638"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yaa… yang dulu tu kayak… ini berdebar mau jantungku berdebar itu sampai bantal… kerasa begitu… kenapa ini… jangan-jangan ini-ini ini… sampai itu …</w:t>
            </w:r>
          </w:p>
          <w:p>
            <w:pPr>
              <w:pStyle w:val="Normal"/>
              <w:widowControl/>
              <w:tabs>
                <w:tab w:val="clear" w:pos="720"/>
                <w:tab w:val="left" w:pos="2638"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Jadi bertambah kuat yaa… yakin kalau mau matinya tambah kuat yaa? </w:t>
            </w:r>
          </w:p>
          <w:p>
            <w:pPr>
              <w:pStyle w:val="Normal"/>
              <w:widowControl/>
              <w:tabs>
                <w:tab w:val="clear" w:pos="720"/>
                <w:tab w:val="left" w:pos="2638"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yaa… sampai itu begitu…</w:t>
            </w:r>
          </w:p>
          <w:p>
            <w:pPr>
              <w:pStyle w:val="Normal"/>
              <w:widowControl/>
              <w:tabs>
                <w:tab w:val="clear" w:pos="720"/>
                <w:tab w:val="left" w:pos="2638"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ampai sekarang?</w:t>
            </w:r>
          </w:p>
          <w:p>
            <w:pPr>
              <w:pStyle w:val="Normal"/>
              <w:widowControl/>
              <w:tabs>
                <w:tab w:val="clear" w:pos="720"/>
                <w:tab w:val="left" w:pos="2638"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e e… terus itu di sekolah pas hari jumat.. tiba-tiba kayak… awalnya kayak enak ke sekolah… ee sudah sembuh to…. Enak mau ke sekolah hari jumat .. sudah anu… sudah bagus… pas di sekolah itu jadi itu sakit itu pikiran… jangan-jangan ini … sebentar begini-begini… mau mati apa … datang guruku… ih nafasku sudah tersengal-sengal kayak … ini dingin… putih-putih sekali (he em tangan putih semua: P)… telinga kayak keluar angin..</w:t>
            </w:r>
          </w:p>
          <w:p>
            <w:pPr>
              <w:pStyle w:val="Normal"/>
              <w:widowControl/>
              <w:tabs>
                <w:tab w:val="clear" w:pos="720"/>
                <w:tab w:val="left" w:pos="2638"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Lagi gejalanya itu yaa… </w:t>
            </w:r>
          </w:p>
          <w:p>
            <w:pPr>
              <w:pStyle w:val="Normal"/>
              <w:widowControl/>
              <w:tabs>
                <w:tab w:val="clear" w:pos="720"/>
                <w:tab w:val="left" w:pos="2638"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e e… langsung saya pergi ke guruku.. saya bilang ibu pegang bu… pegang kah … ndak… kayaknya pingsan ini mau pingsan … saya pingsan..</w:t>
            </w:r>
          </w:p>
          <w:p>
            <w:pPr>
              <w:pStyle w:val="Normal"/>
              <w:widowControl/>
              <w:tabs>
                <w:tab w:val="clear" w:pos="720"/>
                <w:tab w:val="left" w:pos="2638"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Itu kelas? </w:t>
            </w:r>
          </w:p>
          <w:p>
            <w:pPr>
              <w:pStyle w:val="Normal"/>
              <w:widowControl/>
              <w:tabs>
                <w:tab w:val="clear" w:pos="720"/>
                <w:tab w:val="left" w:pos="2049"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Kelas 3 SMA</w:t>
              <w:tab/>
            </w:r>
          </w:p>
          <w:p>
            <w:pPr>
              <w:pStyle w:val="Normal"/>
              <w:widowControl/>
              <w:tabs>
                <w:tab w:val="clear" w:pos="720"/>
                <w:tab w:val="left" w:pos="2049"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di yang ketiga dua kali yaa?</w:t>
            </w:r>
          </w:p>
          <w:p>
            <w:pPr>
              <w:pStyle w:val="Normal"/>
              <w:widowControl/>
              <w:tabs>
                <w:tab w:val="clear" w:pos="720"/>
                <w:tab w:val="left" w:pos="2049"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e iya berlanjut dari mulai sakit ini … sudah kayak… sering…</w:t>
            </w:r>
          </w:p>
          <w:p>
            <w:pPr>
              <w:pStyle w:val="Normal"/>
              <w:widowControl/>
              <w:tabs>
                <w:tab w:val="clear" w:pos="720"/>
                <w:tab w:val="left" w:pos="2049"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an itu memang ibu masih bolak balik ke Makassar yaa?</w:t>
            </w:r>
          </w:p>
          <w:p>
            <w:pPr>
              <w:pStyle w:val="Normal"/>
              <w:widowControl/>
              <w:tabs>
                <w:tab w:val="clear" w:pos="720"/>
                <w:tab w:val="left" w:pos="2049"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yaa… masih sering bolak balik ke Makassar.. sampainya itu saya dibawa karena bapak bilang .. ndak enak karena ujian bapak juga terus saya juga mau ujian nasional … harus diselesaikan ini… oh ingat.. sebelumnya itu.. kan… pas setelah lebaran itu pikiran yang kayak mau meninggal itu sudah muncul.</w:t>
            </w:r>
          </w:p>
          <w:p>
            <w:pPr>
              <w:pStyle w:val="Normal"/>
              <w:widowControl/>
              <w:tabs>
                <w:tab w:val="clear" w:pos="720"/>
                <w:tab w:val="left" w:pos="2049"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tu setelah lebaran yaa?</w:t>
            </w:r>
          </w:p>
          <w:p>
            <w:pPr>
              <w:pStyle w:val="Normal"/>
              <w:widowControl/>
              <w:tabs>
                <w:tab w:val="clear" w:pos="720"/>
                <w:tab w:val="left" w:pos="2049"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e e setelah lebaran dan sebelum sakit yang pas letih itu</w:t>
            </w:r>
          </w:p>
          <w:p>
            <w:pPr>
              <w:pStyle w:val="Normal"/>
              <w:widowControl/>
              <w:tabs>
                <w:tab w:val="clear" w:pos="720"/>
                <w:tab w:val="left" w:pos="2049"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tu ibu sudah di Makassar?</w:t>
            </w:r>
          </w:p>
          <w:p>
            <w:pPr>
              <w:pStyle w:val="Normal"/>
              <w:widowControl/>
              <w:tabs>
                <w:tab w:val="clear" w:pos="720"/>
                <w:tab w:val="left" w:pos="2049"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e.. kan setelah lebaran itu kan pergi rekreasi … nah itu sudah muncul… jangan-jangan ini besok… jangan-jangan… ini begini-begini… sampainya mama ke Makassar.. terus… ee pas mau masuk sekolah itu pas malam sebelumnya</w:t>
            </w:r>
          </w:p>
          <w:p>
            <w:pPr>
              <w:pStyle w:val="Normal"/>
              <w:widowControl/>
              <w:tabs>
                <w:tab w:val="clear" w:pos="720"/>
                <w:tab w:val="left" w:pos="2049"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di habis liburan yaa kejadiannya…</w:t>
            </w:r>
          </w:p>
          <w:p>
            <w:pPr>
              <w:pStyle w:val="Normal"/>
              <w:widowControl/>
              <w:tabs>
                <w:tab w:val="clear" w:pos="720"/>
                <w:tab w:val="left" w:pos="2049"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e e habis liburan</w:t>
            </w:r>
          </w:p>
          <w:p>
            <w:pPr>
              <w:pStyle w:val="Normal"/>
              <w:widowControl/>
              <w:tabs>
                <w:tab w:val="clear" w:pos="720"/>
                <w:tab w:val="left" w:pos="2049"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abis kumpul sama-sama yaa .. terus waktu itu mama terus berangkat ke Makassar…</w:t>
            </w:r>
          </w:p>
          <w:p>
            <w:pPr>
              <w:pStyle w:val="Normal"/>
              <w:widowControl/>
              <w:tabs>
                <w:tab w:val="clear" w:pos="720"/>
                <w:tab w:val="left" w:pos="2049"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mama sama papa ke Makassar … sudah pas sekolah itu langsung kayak begitu perasaannya jadi berlanjut sampainya eee saya kayak sementara les … pulang ee.. saya lihat eee.. apa.. saya lihat kayak bagaimana yaa.. pas itu kelas 3 di situ kayak saya bisa lihat-lihat orang … lihat-lihat kayak itu.. apa..kayak  bayangan-bayangan …saya tidak tahu itu benarkah atau tidak tapi disampingnya ee itu saya tegur guruku itu saya bilang begini… pak kita itu ada laki-laki di belakang pak.. bawa tongkat selalu ikuti ki… langsung kaget itu guruku.. ah! Begitu … maksudnya itu guru.. jangan bilang-bilang itu… jangan bilang-bilang kalau memang ada. Langsung dia Tanya… </w:t>
            </w:r>
          </w:p>
          <w:p>
            <w:pPr>
              <w:pStyle w:val="Normal"/>
              <w:widowControl/>
              <w:tabs>
                <w:tab w:val="clear" w:pos="720"/>
                <w:tab w:val="left" w:pos="2049"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Gurumu laki-laki atau perempuan?</w:t>
            </w:r>
          </w:p>
          <w:p>
            <w:pPr>
              <w:pStyle w:val="Normal"/>
              <w:widowControl/>
              <w:tabs>
                <w:tab w:val="clear" w:pos="720"/>
                <w:tab w:val="left" w:pos="2049"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Laki-laki… dia Tanya, dari mana kau tahu… tidak ji Pak saya lihat ji saja yang memang pada saat itu yang memang 3 bulan itu kayak ini .. saya bilang.. bukan saya yang bilang… kayak </w:t>
            </w:r>
            <w:r>
              <w:rPr>
                <w:rFonts w:eastAsia="Calibri" w:cs=""/>
                <w:color w:val="FF0000"/>
                <w:kern w:val="0"/>
                <w:sz w:val="22"/>
                <w:szCs w:val="22"/>
                <w:lang w:val="en-US" w:eastAsia="en-US" w:bidi="ar-SA"/>
              </w:rPr>
              <w:t>kosong perasaan</w:t>
            </w:r>
            <w:r>
              <w:rPr>
                <w:rFonts w:eastAsia="Calibri" w:cs=""/>
                <w:kern w:val="0"/>
                <w:sz w:val="22"/>
                <w:szCs w:val="22"/>
                <w:lang w:val="en-US" w:eastAsia="en-US" w:bidi="ar-SA"/>
              </w:rPr>
              <w:t xml:space="preserve">.. memang-memang saya pergi sekolah… memang saya pergi tapi … perasaan kosong </w:t>
            </w:r>
          </w:p>
          <w:p>
            <w:pPr>
              <w:pStyle w:val="Normal"/>
              <w:widowControl/>
              <w:tabs>
                <w:tab w:val="clear" w:pos="720"/>
                <w:tab w:val="left" w:pos="2049"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an ibu waktu itu memang di Makassar yaa?</w:t>
            </w:r>
          </w:p>
          <w:p>
            <w:pPr>
              <w:pStyle w:val="Normal"/>
              <w:widowControl/>
              <w:tabs>
                <w:tab w:val="clear" w:pos="720"/>
                <w:tab w:val="left" w:pos="2049"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bu ee.. itu pun ibu bolak balik Makassar waktu itu… itu eh saya bilang ada ini pak.. gini –gini … kenapa bisa kau tahu.. dia  bilang .. ndak ji saya lihat saja.. jangan bilang-bilang na… o iya pak.. itu dari.. sampainya saya lihat nenekku itu yang meninggal …</w:t>
            </w:r>
          </w:p>
          <w:p>
            <w:pPr>
              <w:pStyle w:val="Normal"/>
              <w:widowControl/>
              <w:tabs>
                <w:tab w:val="clear" w:pos="720"/>
                <w:tab w:val="left" w:pos="2049"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o nenek meninggal waktu kamu kelas 3 SM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dak, waktu kelas 2 SMP nenekku itu meninggal… ee dan saya lihat itu waktunya saya naik kelas 3. Pokoknya setiap saya sakit … itu ada nenek… itu nenekku selalu saya lihat… iyaa… mamaknya nenek..</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o mamaknya nenek? Kalau yang nenek yang mendampingi kamu itu masih hidu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Masih… mamaknya nenek kan hampir 100 tahun lebih … saya kelas 2 SMP baru meninggal.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ee.. mamaknya nenek itu meninggal kelas 2 SMP itu sebelum atau setelah kamu kesurupan?</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belum…</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belum yaa… kamu dekat sama mamak nenekmu?</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Yaa .. ee.. dekat sih tapi ndak tinggal sama-sama.. memang dekat karena kan kebetulan ini nenek kan anak perempuan satu-satunya jadi kayak cukup disayang… terus mamaku juga anak satu-satunya.. jadi saya cucunya jadi…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ucu pertama perempuan ya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Iyaa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Jadi kamu disayang sama mamaknya nenek itu yaa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Iyaa … disayang… disayang juga sama ini nenek … nenek yang sekarang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ee..  jadi kamu dapat sayang banyak nenek ya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Iyaa … karena kan dari kecil kan orang tua di Dobo.. orang tua di Dobo itu kerja .. mama juga di sana … kelas umur 5 tahun saya sudah diambil sama nenek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oo… jadi kamu sama nenek ketika kamu umur 5 tahun? Sampai?</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ampai kelas 3 SD</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Eee.. jadi cukup lama dengan nenek yaa… kamu pisah sama mama papah kalau begitu yaa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ampai kelas 3 itu sampai itu guru Tanya begini .. ee .. itu guru bilang.. pokoknya kau harus berobat … karena saya lihat kau itu kaya lain-lain… dia bilang begitu… saya ndak papa ji … saya ndak apa-apa… perasaanku yaa memang perasaanku kayak saya mau kosong… kayak tidak ada di dalam kayak sedikit-sedikit melamun sedikit-sedikit melamun, pucat.. kayak begitu-begitu.. ee ndak lama itu saya ada kayak berbadan kelewat-berbadan kelewat.. terus saya bilang ah sebentar ada orang meninggal.. ada yang meninggal..</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ungguhan ya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ya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di pas itu … ditambah lagi… tambah-tambah lagi semakin kental itu perasaannya kayak begitu-begitu yaa kayak perasaan mau meninggal itu semakin kental lagi… jadi ndak lama itu ee pokoknya to… kalau ada datang itu perasaan kayak mau meninggal .. saya sudah tebak, pasti ini sebentar saya bakalan dengar berita orang meninggal… begitu… pas selesai sakit itu begitu… memang-memang terjadi begitu apalagi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hari dua hari… tiga hari..</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iga hari sebelumnya atau dua hari sebelumnya itu perasaannya sudah datang lewat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tu di kampungmu waktu itu yaa… orang meninggalny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Iyaa di kampung… terus.. kayak kalau keluarga itu yang meninggal itu kayak perasaan aneh… ndak ada … wih saya ndak tahu bagaimana caranya mendeskripsikan perasaan kayak berasa saya kayak yang mau meninggal…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aya merasa saya mau meninggal itu rasanya kayak sedih?</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Kayak takut!</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akut?</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Ketakutan kayak takuut  sekali… takuut … terus… ee apa.. pernah juga pas ee sudah kuliah di sini pas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tu sebentar yang kelas 3 itu ee.. waktu kamu mau ujian yaa itu ya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He e… dibawa ke Makassar berobat di sini di Tamalate.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Ke orang pintar jug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He e… pintar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tu… waktu mau ujian itu… kapan ujiannya? Sebelum kamu sakit itu?</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atu bulan sebelum ujian … eh satu bulankah? Pokoknya habis libur puasa, masuk sekolah, ndak lama itu ee..  ujian.</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Ooo Berarti memang cepat kan…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atu dua bulanlah … baru dibawa ke Makassar berobat sama orang pintar, eee… sempat kesurupan di situ tapi saya ndak sadar… saya ndak sadar …(sewaktu ndak sadar merokok habis 2 batang; yang cerita bapak, setelah sadar mulut terasa pahit; mamanya nenek perokok berat. Katanya kalau dia sakit gigi obat merokok.)  sempat dimandi sama itu orang pintar terus pas sampai di Bulukumba itu kayak itu orang selalu ikuti saya itu orang yang obati..terus kayak seolah-olah saya harus kembali sama dia … kayak seolah-olah saya harus ke dia lagi … apa-apa harus ke dia lagi … entah itu perasaan atau apa ndak tahu… jadi pas maghrib-maghrib datang perasaan kayak yang mau meninggal itu… saya lari… lari… kayak cari pertolongan begitu … cari pertolongan…</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tu sudah di Bulukumba ya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ya di Bulukumba… ee cari pertolongan… saya pergi di rumahnya tante, bilang “bawa saya ke Makassar sekarang, bawa saya ke Makassar sekarang. Bapak menelepon, “kenapa?” “saya mau ke Makassar sekarang, saya mau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tu ibu di rumah atau di Makassar jug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Ibu di Makassar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Ooo kamu pulang ke Bulukumba sendiri yaa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e e he e eee terus saya harus ke Makassar, jadi… di antar itu sama tante ke Makassar, saya ndak mau kembali. Kayak ada perasaan yang itu orang ikuti… yang tiba-tiba penglihatan kayak kabur… pas subuh-subuh mau pulang penglihatannya kabur… kayak tapi kaburnya itu sempat lihat itu orang. Kan memang sebelumnya itu orang bilang ee… datang lagi besok. Tapi karena pulang jadi ndak datang … sesudah itu pas di jalan, saya bilang begini… saya ndak mau pulang mataku kabur… setiap mau jalan saya merasa ini ada orang .. ini orang ada jadi kita harus ke sana lagi .. tapi sampainya itu dibawa pulang ke rumah ee.. saya lupa itu dibawa ke sana lagi atau tidak … kayaknya dibawa ke sana lagi. Sudah itu nenekku itu sama yang antar sudah pulang ke Bulukumba duluan jadi saya pas dari sana lagi diantar pulang sama mam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tu kesurupan yang SMA kelas 3 yang kedua yaa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 he</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lagi ada mama kamu ndak apa-ap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Ndak..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ampai selesai ujian?</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ampai selesai ujian saya ke Makassar … ee.. kena masalah itu endak lagi pas masuk kuliah … sempat kan ada pemilihan desa apakah… saya pulang malam-malam ke Bulukumba sama mama terus satu mobil sama sepupu semua… pas tiba di… kan ini sini rumah terus eh di sini lorong rumah.. di sini ada rumah… pas bangun tengah malam ih.. ada perasaan … ih… kenapa kayak ada orang pergi melayat malam-malam … saya lihat begitu… kenapa ada orang pergi melayat. Ooh besok ini ada orang meninggal… ada yang pergi melayat ada yang pergi…</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emilihan?</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e pemilihan. Pas subuh-subuh dengar itu bilang.. ee itu yang di rumah itu ada orang meninggal.</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i rumah yang man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Yang tadinya itu yang saya di depan rumah ada orang melayat … ooo pas bangun.. betul-betul terjadi … kenapa begini  ee.. aa pas pernah juga selamatinggal di sini tu kan saya pulang ee… kebetulan pas sepupuku mau menikah. Saya ke Makassar sama nenek ee orang tua ke Bone bawa uang Panae (uang mahar). Pas dia pulang… saya bilang… di perjalanan itu saya lihat burung gagak 2 kayak baku sahut-sahutan .. langsung saya pikir begini… apa yang terjadi ini sama mamaku… jangan-jangan ada apa-apa ini sama keluargaku. Pas jam-jam 9 saya ditelpon.</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Jam 9 malam?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m 9 malam… kecelakaan mobilnya mama sama bapak begitu… baru… pernah lagi tanteku… tanteku yang jatuh dari motor sebelumnya saya pernah mimpi itu dia jatuh … tapi saya setiap begitu saya ndak pernah bilang… pasnya kejadian… yang … memang ternyata begitu … terus ini tanteku jatuh… jatuh ee… jatuh dari motor… saya lihat dalam mimpi. Nah 3 hari setelahnya itu sudah kejadian tanteku jatuh dan memang persis kayak yang diceritakan itu tanteku pada saat jatuhnya dengan apa yang kulihat dalam mimpi begitu..</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ama ya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yaa. Kalau perasaan takut juga… kalau kita emang tahu duluan kayak takut … apalagi kalau datang perasaan-perasaan gitu kan tidak enak … ndak enak juga… begitu..</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tu kejadian kamu kuliah semester berap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mester 1</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oo barusan… awal yaa… itu mama papa masih di Makassar?</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ee… bapak sudah selesai… tapi… kebanyakan mama di Makassar sampai sekarang itu mama di Makassar.</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o… adik?</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Adik… adik yang paling kecil di Bulukumba sama nenek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Yang gedhe… kamu yang paling gedhe koq yaa? Yang no 2?</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Yang no 2 kuliah..</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i Makassar sini jug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Yaa…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ma di Makassar rumah sendiri?</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ya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Oo … kamu juga tinggal sama mama juga?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ya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ke… ketika kamu… kan yang waktu kecil kan sedang mens, kesurupan yang kedua SMA kelas 3 itu lalu yang kuliah itu kamu sedang mens ndak?</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eem… waktu kelas 3 itu saya lupa-lupa … pas nya waktu kuliah itu ndak…</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Kalau waktu kelas 3 itu lupa yaa… eee… pernah sakit typus… DB?</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ernah.. katanya sih pernah … waktu kelas 4 SD… typus… yang… pokoknya lam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o lama? Lama sakitnya itu yaa… lama itu sampai?</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color w:val="FF0000"/>
                <w:kern w:val="0"/>
                <w:sz w:val="22"/>
                <w:szCs w:val="22"/>
                <w:lang w:val="en-US" w:eastAsia="en-US" w:bidi="ar-SA"/>
              </w:rPr>
              <w:t>Ndak tahu berapa… satu bulankah… dan saya sama nenek.</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oo waktu itu kamu dengan nenek yaa… kelas 4 SD itu ya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ya karena kebetulan bapak di Makassar lagi sekolah jadi yaa ibu di Makassar</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oo jadi … eee… sebentar … mama di Makassar itu tadi kamu kelas berapa? Waktu mama pindah Makassar itu kamu? Kan kamu ikut nenek kela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dari TK… saya ndak pernah TK… langsung SD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o dari dulu mama memang di Makassar?</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dak… kan dulu itu waktu saya kecil bapak kerja di Dobo…</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oo… sudah jadi pelaut di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yaa … melaut di Dobo… mama di Dobo … pas sepupu mau nikah… nenek ke sana dengan perjanjian saya dibawa pulang</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oo…</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Jadi umur 5-6 tahun saya dibawa pulang nenek… sekolah … sampainya kelas 3 SD bapak kembali dari Dobo ke Makassar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di ndak pulang ke Bulukumba tapi…</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Ke Bulukumba… bulukumba … kan di sana mama tinggal sama adik ee.. sama bapak…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Di Bulukumba?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Kan di Dobo to, tinggal bapak, mamak, adik jadi pas kelas 3 kembali ke Bulukumba. Dari sudah itu pas kelas 4 SD bapak sekolah dan mama ikut ke Makassar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di ada setahun ya mama di Makassar</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Yaa… mama ke Makassar urus bapak terus pas sesudah itu ee pas kelas 2 SMP itu lagi mamak ke Makassar lagi Karena kebetulan lagi bapak ada di Makassar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bentar.. kelas 4 SD itu bapak sama mama ke Makassar, berapa lama itu?</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ampai hampir satu tahun</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oo selama satu tahun…</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lama satu tahun… selama bapak sekolah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api selama itu kamu pernah kena typu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yaa… bersamaan dengan adikku yang kedu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dikmu juga kena typus jug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e e … bersamaan</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oo .. selama satu bulan ndak ada mama ya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ee pas sakit mama disuruh pulang … tiap minggu atau tiap bulan pulang gitu… sama yang kelas 2 SMP… kelas 2 SMP mama … bapak sekolah mama ikut lagi ke Makassar … jadi pas kelas 3 SMA bapak sekolah ee mama ikut ke Makassar..</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an itu tepat yaa… waktu-waktu itu kamu mulai mengalami kesurupan ya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yaa sih..</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ihat hubungannya… Yaa… ada sesuatu yang rutin ya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ya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ah itu menarik buat saya… dan itu menolong kamu untuk semakin sadar apa yang terjadi … begitu… waktu kamu kelas… waktu kecil itu kamu dibawa nenek ke Bulukumba itu masih ingat ndak apa yang kamu alami… kamu rasakan .. begitu? Sedih, takut?</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Ndak…, kayak menangis juga yaa… tapi ndak terlalu ingat sih… tapi pas saya tinggal berdua sama nenek ee… kan masih kecil, kayak nakal juga yang ndak mau sekolah … sampainya ndak mau sekolah TK langsung dikasih masuk SD … tinggal kelas … karena memang kan usianya belum cukup … sampai tinggal kelas begitu masih lama hampir satu bulan itu saya diantar sama nenek. Selama satu tahun mengaji saya diantar sama nenek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o selain sekolah memang kamu ada pelajaran mengaji ya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ya mengaji sama nenek .. ee… apa takut… ee pernah saya ndak mau masuk sekolah gara-gara ada… mau disuntik.. gara-gara mau disuntik begitu…</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di memang waktu itu memang kamu …. Banyak ndak temanmu waktu itu waktu di Bulukumba itu? Teman dekat?</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anyak sih… banyak karena ada sepupu-sepupu, ada teman sekolah eee.. pas tinggal kelas saya 5 orang yang tinggal kelas. Yang jadi pas kelas 1 lagi sama-sama nih teman sampai lulus SMP SD.</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aktu kamu tinggal sama mama papa sempat ndak kamu diajar… dipukul atau ap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Kalau waktu kecil… dulu itu pernah…. Saya kan mau ikut sama mama… tapi kan ndak boleh sama bapak … jadi… kayak saya kencing di atas Kasur … dipukul sama pap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o kamu kencing di atas Kasur … itu waktu itu kejadiannya di Bulukumba ya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Iyaa … masih kecil …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Yang waktu mama mau ke Makassar kela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dak… ndak tahu mama mau kemana waktu itu yaa… masih kecil..</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Tapi kan kamu masih di Bulukumba yaa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ya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erarti kejadiannya setelah kamu diambil dari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yaa … yang waktu itu… terus… waktu yang kelas 3 SD itu … kelas 4 kah? Antara … kelas 4 kayaknya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Kamu dipukul bapak, dipukul dimanany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ipukul pakai sisir</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ipukul pantat?</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yaa… kayak anu… tapi yang pas bapak pergi… waktu yang kelas 4 SD… kan saya waktu kelas 1 sampai kelas 3 itu masuknya kan peringkat-peringkat 1. Waktu yang kelas 4 SD itu ndak tahu semester berapa peringkatku turun jadi peringkat 4. Terus saya kayak dimarahi sama mama… terus di… kayak apa yaa… kayak yaa sakit sih dikasih diiiii… apa yaa.. kayak ditanya mama… kenapa bisa begini terus disuruh belajar… ini.. ini kepala kayak dipukul-pukulkan ke lemari (sambil memeragakan kepala dibentur-benturkan: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Kepala dipukul-pukulkan ke lemari?</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ee  kayak di … lemari begitu… (mungkin lebih tepatnya ditindihkan ke lemari:P). jadi kayak… sampai… sampai….sekarang itu saya ingat dan pernah pas yang pernah berkelahi sama mama saya bilang sama bapak begitu… langsung bapak bilang … ee… maafkan saja mamamu.. (di sini responden menangis: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aktu kamu berkelahi dengan mama itu kamu kelas berap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Kuliah…</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oo… kuliah ini? Ini kejadiannya SD..</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D</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an sekarang ketika kamu cerita kamu menangis. Itu kejadian yang buat kau paling…. (responden terisak-isak)…</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Eee… pas saya kayak… berkelahi sama mama … saya bilang sama bapak… saya masih ingat dulu waktu SD digini-giniin… maafkan saja karena mamamu apa… tamatan SMP… gitu… jadi…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ee… yang kamu rasakan waktu mama… apa… memukulkan kepalamu ke lemari itu, apa yang kamu rasakan kamu pikirkan tentang mamamu waktu itu?</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hat ki…</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hat yaa… ndak sayang sama kamu begitu y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dak memang mama lebih dekat sama adik…</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da perasaan kamu merasa tidak diterima sebagai anak?</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d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Perasaan itu mulai muncul kapan?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Karena dulu waktu SMA (responden masih menangis)…saya sempat Tanya sama tante, saya ini anak kandungnya atau tidak…</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oo… jadi waktu SMA pun kamu masih Tanya ke tantemu karena kamu ndak yakin ya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Karena saya kayaknya selalu…</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erseberangan? Konflik teru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e e</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ampai sekarang?</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karang sih sudah agak ndak mulai apa… saya bilang sudahlah… sudah ndak terlalu peduli..</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ee… tapi sekarang ini yang kamu yakini kamu anak kandungnya mama nggak?</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ya… anak kandungny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ante juga cerita bahwa kamu anak kandungnya begitu yaa? Nah… lalu kuliah ini gimana ceritanya kamu kesurupan waktu itu?</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Yang pas psikocamp… yang.. kan sampai di sana itu mungkin karena kecapaian juga. pas malam-malam saya muntah-muntah…</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akit perut?</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dak.</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uma muntah-muntah ya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Muntah-muntah… baru pusing terus dingin… pas … jadi waktu itu saya tidur di tenda eee… karena juga kaku tangan semua karena dingin jadi ee.. sampai hilang sadar kayaknya … karena saya ndak tahu pas bangun … ih ada senior tidur di sampingku … waktu itu kan saya cuma begini dingin … tiba-tiba langsung ada senior tidur di samping … sudah tidur semua orang … pas paginya itu kan adventure .. eee.. kan dikasih pita merah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api waktu itu kamu belum kesurupan yaa? Hanya dingin yaa? Makanmu gimana waktu psikocamp itu, teratur ndak?</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ee… makannya itu ndak… eh.. kita kan berangkat siang.. siangnya kayaknya kita makan… makannya itu … makan juga sih.</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udah men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Ndak. Baru itu selesai adventure saya sakit kepala… kan saya kelompok yang pertama datang di tempat… kembali ke tenda … saya mandi bersih-bersih atur tempat… habis itu saya baring-baring sakit kepala tungguin teman-teman yang belum sampai. Sampai di tenda itu saya baring sampai hujan … di situ saya kayak sudah dingin sakit kepala ndak bisa bangun sampai sampai ada .. saya dengar orang sudah pada berlarian dievakuasi semua naik ke atas tapi saya masih di tenda sih… ndak bisa bangun. Sampai ada senior datang. Ih kenapa kau di situ? Tinggal saya sendirian di bagian bawah di tenda. Dan itu air sudah… saya rasa sudah masuk ke tenda tapi saya ndak bisa bangun karena sakit badanku kayak berat sekali. Akhirnya datang senior bawa tandu… sini nanti ditandu. Saya ndak mau ditandu karena saya bilang saya rasa saya berat jadi kasihan orang nanjak bawa saya … biar dipapah saja ndak apa-apa naik. Sampai di atas orang sudah kesurupan … itu Pinky… Pinky sudah kesurupan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Kamu masih sadar waktu itu ya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sih sadar cuman agak berat kepala… badan pegel-pegel… sampainya malam-malam… pas lagi itu sama Pinky sama temanku yang satu yang … saya bilang itu (pindah kuliah) sempat ikut psikocamp … sudah dua orang ini baku bicara kek kesurupan begitu … saya sadar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Kamu di situ juga yaa waktu itu?</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aya di situ juga waktu itu … saya lihat di pohon… pohon besar.. di bawah pohon itu kayak reog… besar… saya bilang sama seniorku… kak… apa di sana? Diam dik… jangan bilang-bilang… senior bilang. O iya kak… ndak lama… saya bilang kenapa ada baru darah? Kenapa ada bau darah? Saya bilang begitu… ah ndak ji … perasaanmu ji itu…  tambah lama tambah menyengat… begitu saya kayak dianu terus… terus… (memeragakan menyedot nafas) … tambah menyengat ki… ada bau darah… ada bau darah saya kasih begitu terus. Sampai yang senior bilang… jangan bilang-bilang dik. Terus dia bilang… saya rasa juga tapi dibilang-bilang. Begitu… ooo nggak lama itu..</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o dia juga mengatakan merasa ada bau darah jug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ee… nggak lama itu kayak dingin… dingin… tangan dingin ee sampainya eee… dingin… sudah hilang kesadaran… ndak tahu siapa yang obtain… ndak tahu siapa yang … tiba-tiba saya bangun tengah malam kedinginan. Tapi orang semua sudah pada tidur. Kedinginan… saya minta SBmu… saya minta teman… kebetulan keluar pas dingin-dingin.</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B itu ap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leeping bag</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oo…</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idur di dalamnya gitu… ndak lama temanku tidur sambil duduk karena SB nya sudah saya pakai … minta juga SB mu… saya bangun saya mau pipis … saya masuk kamar mandi saya lihat perempuan … panjang rambutnya tapi Cuma sepotong..</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adanny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e e… badannya saja saya lihat … tapi bersih… ih.. dia saya lihat diam saja… tapi ndak lama itu pas pagi kambuh lagi … pulangkan… saya kayak mengkhayalkah waktu itu ndak tahu tiba-tiba langsung lepas … ndak sadar lagi … sudah itu pasnya mau pulang sempat sadar… sama ditemani kakak senior .. saya lihat… ih.. ada ikuti kak.. ikuti saya diikuti sama itu orang… diikuti sama itu orang. Ditutup mataku… jangan lihat itu… jangan lihat itu … ih masih ada di pintu…</w:t>
            </w:r>
          </w:p>
          <w:p>
            <w:pPr>
              <w:pStyle w:val="Normal"/>
              <w:widowControl/>
              <w:spacing w:lineRule="auto" w:line="240" w:before="0" w:after="0"/>
              <w:jc w:val="left"/>
              <w:rPr>
                <w:color w:val="FF0000"/>
              </w:rPr>
            </w:pPr>
            <w:r>
              <w:rPr>
                <w:rFonts w:eastAsia="Calibri" w:cs=""/>
                <w:color w:val="FF0000"/>
                <w:kern w:val="0"/>
                <w:sz w:val="22"/>
                <w:szCs w:val="22"/>
                <w:lang w:val="en-US" w:eastAsia="en-US" w:bidi="ar-SA"/>
              </w:rPr>
              <w:t>Waktu matamu ditutup pun kamu masih bisa melihat ya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color w:val="FF0000"/>
                <w:kern w:val="0"/>
                <w:sz w:val="22"/>
                <w:szCs w:val="22"/>
                <w:lang w:val="en-US" w:eastAsia="en-US" w:bidi="ar-SA"/>
              </w:rPr>
              <w:t xml:space="preserve">Iyaa… </w:t>
            </w:r>
            <w:r>
              <w:rPr>
                <w:rFonts w:eastAsia="Calibri" w:cs=""/>
                <w:kern w:val="0"/>
                <w:sz w:val="22"/>
                <w:szCs w:val="22"/>
                <w:lang w:val="en-US" w:eastAsia="en-US" w:bidi="ar-SA"/>
              </w:rPr>
              <w:t>masih ada di pintu… pokoknya sampainya… ee jauh dari tempat itu … baru ini badanku agak mulai ringan.. dinginnya sudah mulai perlahan kayak menghilang begitu. Eee… sampai di sini sudah…  baik. Baru ndak lama itu ee… saya kayak ee dipanggil sama senior yang obati… dia bilang untuk kayak ikut sama dialah kayak diobatilah atau apa. Jadi pas nya.. sebelumnya mimpi dikejar-kejar ular sama sama laki-laki yang tinggi besar, hitam pakai baju hitam pokoknya serba hitam. Ular, ular hitam 2 ular itu yang kejar-kejar saya karena memang sebelum-sebelumnya itu kalau saya mau sakit saya mimpi begitu… dikejar-kejar ular itu … kayak dipatok.. sakit… sempat saya bermimpi dipatok ular… tapi pas bangun kayak ada ih gigitan ular di kaki.</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etul-betul ada atau?</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etul-betul ada.. dua titik … saya Tanya itu kakak… iya… saya juga rasa kayak saya didatangi sama orang yang anu yang guna-gunai kau.. dia bilang. Ee jangan ganggu saya dengan dia kaya begitu. Ih orang tua… iya orang tua memang .. gitu…</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tu yang psikocamp. Setelah itu tidak pernah lagi ya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dak pernah lagi.</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Yang KKN kemarin ndak yaa? Hanya Pinky yang mengalami ya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ya.. cuman itu yang kayak perasaan-perasaan kayak yang kalau mau meninggal itu..</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Masih ada?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sih ada… masih sering muncul … apalagi kalau capai.. capai… capai sekali… kalau capai datang begitu lebih baik tidur atau biasa kayak saya cari orang yang bisa diajak ngobrol.. telponan…</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upaya teralihkan?</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upaya teralihkan pikirannya … biasa kadang sudah teralihkan tapi masih saja ad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e nanti saya diingatkan saya ajarin kamu caranya yaa. Pokonya kamu ingatkan setelah selesai… saya ajarin caranya.... oke, ketika kamu kesurupan itu… sakit kepala nggak.</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akit…</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agian mana yang sakit?</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pa kayak… oo pernah juga saya ke rumahnya bunda Wid (salah satu dosen psikologi UNM). Bunda Wid saya ke rumahnya minta tolong diterapi. Waktu itu datang lagi perasaanku yang ndak karuan… takut panas… dan tiba-tiba kayak mau meninggal… kayak diterapi kayak disuruh kayak masuk ke dalam jiwa apa bagaimana … disuruh apa yang kau lihat? Saya lihat ada banyak paku di kepala jadi suruh cabut satu-satu… kayak itu kepala… ini jantung selalu berdebar-debar sama sesak…</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Nafas yaa?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ya… kayak setiap mau begitu… kayak dingin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tu setiap mau kesurupan… kalau sakit kepala bagian mananya yang sakit?</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agian tengah-tengahnya (sambil memegang atas kepala di ubun-ubun)</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aerah sini yaa… atas sini yaa … depan?</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dak..</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Hanya bagian atas sini yaa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i punggung…</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ama di punggung sini ya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Kayak beraat sekali kayak bawa beban satu ton … capai sekali padahal tak pernah ngapa-ngapain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o.. bagian tubuh yang sakit sebentar… selain pundak apakah di sini?.. sebentar yaa.. (sambil ke belakang responden, menekan pangkal lengan tangan di belakang punggung)</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belakang tengah… iya..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sini atau sini?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Iyaa…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o yang kiri sini ya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e.. bagian ini … pangkal lengan kiri ya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tu sama dengan Pinky maupun subjek satuny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oo… pokoknya bagian ini kayak beraat sekali… di situ yang pas… pas dipijit sama tante pas sakitnya yang langsung tadi … teriak… teriak … sakit… kayak gitu</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Eee… oke jadi itu kan peristiwa kesurupan yang kamu alami dari SMP kelas 3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MP kelas 2</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SMP kelas 2, kelas 3 … sampai kuliah waktu itu… nah eee… setiap kali kamu mengalami kesurupan itu lalu bagaimana sikap bapak sama mama?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Kayak mama sama papa kayak ndak percaya begituan … dia kira kita ini buat-buat.. begitu..</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di ndak enak juga kamu ya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dak enak juga … jadi kayak sakit itu… kayak mungkin persepsi mereka kayak saya buat-buat sakitnya .. ya tapi saya… saya ngomong sakit… yaa tapi mereka melihat nggak mengerti …  sakit juga dikira kita pura-pura… padahal kita merasa … rasanya memang kayak ndak karuan itu yang Cuma saya bisa mengerti.</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enek itu yang mengasuh kamu sejak kecil itu… sampai sekarang masih hidup? Kalau nenek bagaiman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Kalau nenek itu… sedikit-sedikit sakit dia cari obat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oo… nenek juga kuatiran?</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Iya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di bapak sama mama itu ndak terlalu peduli tapi nenek yang kuatiran sama kamu … lalu saya bilang nenek kuatiran koq kamu mulai … (mengeluarkan air mata:P). kenapa? Ingat sesuatu ap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dak… jadi kan saya tinggalnya sama nenek lama (sambil teriksak: 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erdua yaa sama nenek ya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enek juga bilang kau cucuku yang paling kusayang karena kau yang pertam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Kamu sering pulang ketemu nenek?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e e .. baru-baru ini pulang ketemu nenek.</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ke.. eee yang waktu psikocamp itu kamu… pulihnya pulih sendiri begitu yaa. Ada yang membantu kamu?</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Ada … itu… kakak-kakak senior…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iapakan kamu waktu itu?</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aya ndak tahu… pastinya saya pulang itu sama kakak senior.</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okoknya begitu pulang kamu pulih lagi yaa. Nah ini kaitannya dengan masalah kepribadian sama keyakinan yaa. Ee apa… menurut kamu sendiri kamu itu pribadinya seperti apa?</w:t>
            </w:r>
          </w:p>
          <w:p>
            <w:pPr>
              <w:pStyle w:val="Normal"/>
              <w:widowControl/>
              <w:tabs>
                <w:tab w:val="clear" w:pos="720"/>
                <w:tab w:val="left" w:pos="1604"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Kalau saya… saya sih memang tertutup… jarang bergaul…</w:t>
            </w:r>
          </w:p>
          <w:p>
            <w:pPr>
              <w:pStyle w:val="Normal"/>
              <w:widowControl/>
              <w:tabs>
                <w:tab w:val="clear" w:pos="720"/>
                <w:tab w:val="left" w:pos="1604"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ulit cerita sama orang lain yaa?</w:t>
            </w:r>
          </w:p>
          <w:p>
            <w:pPr>
              <w:pStyle w:val="Normal"/>
              <w:widowControl/>
              <w:tabs>
                <w:tab w:val="clear" w:pos="720"/>
                <w:tab w:val="left" w:pos="1604"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a a .. begitu…</w:t>
            </w:r>
          </w:p>
          <w:p>
            <w:pPr>
              <w:pStyle w:val="Normal"/>
              <w:widowControl/>
              <w:tabs>
                <w:tab w:val="clear" w:pos="720"/>
                <w:tab w:val="left" w:pos="1604"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eman-temanmu juga ndak banyak?</w:t>
            </w:r>
          </w:p>
          <w:p>
            <w:pPr>
              <w:pStyle w:val="Normal"/>
              <w:widowControl/>
              <w:tabs>
                <w:tab w:val="clear" w:pos="720"/>
                <w:tab w:val="left" w:pos="1604"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emenku… kalau saya berteman sama siapa saja … siapa-siapa yang mau yaa sudah berteman .. punya sahabat kayak Pinky… kalau di tempat kuliah Pinky … ada lagi dua orang … terus kalau di sekolah punya juga teman-teman SD. SMA juga punya … yaa sekedar sahabat.</w:t>
            </w:r>
          </w:p>
          <w:p>
            <w:pPr>
              <w:pStyle w:val="Normal"/>
              <w:widowControl/>
              <w:tabs>
                <w:tab w:val="clear" w:pos="720"/>
                <w:tab w:val="left" w:pos="1604"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api ndak bisa untuk cerita masalah pribadi yaa?</w:t>
            </w:r>
          </w:p>
          <w:p>
            <w:pPr>
              <w:pStyle w:val="Normal"/>
              <w:widowControl/>
              <w:tabs>
                <w:tab w:val="clear" w:pos="720"/>
                <w:tab w:val="left" w:pos="1604"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Saya ndak mau… </w:t>
            </w:r>
          </w:p>
          <w:p>
            <w:pPr>
              <w:pStyle w:val="Normal"/>
              <w:widowControl/>
              <w:tabs>
                <w:tab w:val="clear" w:pos="720"/>
                <w:tab w:val="left" w:pos="1604"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ke.. yang penting itu.. seringkali kan kita kelihatannya punya banyak teman tapi merasa sendirian?</w:t>
            </w:r>
          </w:p>
          <w:p>
            <w:pPr>
              <w:pStyle w:val="Normal"/>
              <w:widowControl/>
              <w:tabs>
                <w:tab w:val="clear" w:pos="720"/>
                <w:tab w:val="left" w:pos="1604"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yaa sering begitu… banyak orang … saya merasa sendiri (sepi?:P) he e… atau biasa kalau saya ke tempat-tempat ramai … itu kenapa saya jarang pergi karena kalau saya datang ke tempat-tempat ramai itu perasaan kayak begitu itu ada datang?</w:t>
            </w:r>
          </w:p>
          <w:p>
            <w:pPr>
              <w:pStyle w:val="Normal"/>
              <w:widowControl/>
              <w:tabs>
                <w:tab w:val="clear" w:pos="720"/>
                <w:tab w:val="left" w:pos="1604"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da  atau ndak ada?</w:t>
            </w:r>
          </w:p>
          <w:p>
            <w:pPr>
              <w:pStyle w:val="Normal"/>
              <w:widowControl/>
              <w:tabs>
                <w:tab w:val="clear" w:pos="720"/>
                <w:tab w:val="left" w:pos="1604"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da.</w:t>
            </w:r>
          </w:p>
          <w:p>
            <w:pPr>
              <w:pStyle w:val="Normal"/>
              <w:widowControl/>
              <w:tabs>
                <w:tab w:val="clear" w:pos="720"/>
                <w:tab w:val="left" w:pos="1604"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ustru kalau ke tempat ramai perasaan itu malah muncul?</w:t>
            </w:r>
          </w:p>
          <w:p>
            <w:pPr>
              <w:pStyle w:val="Normal"/>
              <w:widowControl/>
              <w:tabs>
                <w:tab w:val="clear" w:pos="720"/>
                <w:tab w:val="left" w:pos="1604"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e e… jadi gitu..</w:t>
            </w:r>
          </w:p>
          <w:p>
            <w:pPr>
              <w:pStyle w:val="Normal"/>
              <w:widowControl/>
              <w:tabs>
                <w:tab w:val="clear" w:pos="720"/>
                <w:tab w:val="left" w:pos="1604"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kanya kamu jarang ke tempat-tempat ramai karena perasaan-perasaan itu muncul..</w:t>
            </w:r>
          </w:p>
          <w:p>
            <w:pPr>
              <w:pStyle w:val="Normal"/>
              <w:widowControl/>
              <w:tabs>
                <w:tab w:val="clear" w:pos="720"/>
                <w:tab w:val="left" w:pos="1604"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aya jarang keluar rumah … lebih suka di dalam kamar sendiri.</w:t>
            </w:r>
          </w:p>
          <w:p>
            <w:pPr>
              <w:pStyle w:val="Normal"/>
              <w:widowControl/>
              <w:tabs>
                <w:tab w:val="clear" w:pos="720"/>
                <w:tab w:val="left" w:pos="1604"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Terus di kamar kamu ngapain? </w:t>
            </w:r>
          </w:p>
          <w:p>
            <w:pPr>
              <w:pStyle w:val="Normal"/>
              <w:widowControl/>
              <w:tabs>
                <w:tab w:val="clear" w:pos="720"/>
                <w:tab w:val="left" w:pos="1604"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nton… main hp.. sudah ..</w:t>
            </w:r>
          </w:p>
          <w:p>
            <w:pPr>
              <w:pStyle w:val="Normal"/>
              <w:widowControl/>
              <w:tabs>
                <w:tab w:val="clear" w:pos="720"/>
                <w:tab w:val="left" w:pos="1604"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i kamar kos yaa?</w:t>
            </w:r>
          </w:p>
          <w:p>
            <w:pPr>
              <w:pStyle w:val="Normal"/>
              <w:widowControl/>
              <w:tabs>
                <w:tab w:val="clear" w:pos="720"/>
                <w:tab w:val="left" w:pos="1604"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i kamar rumah…</w:t>
            </w:r>
          </w:p>
          <w:p>
            <w:pPr>
              <w:pStyle w:val="Normal"/>
              <w:widowControl/>
              <w:tabs>
                <w:tab w:val="clear" w:pos="720"/>
                <w:tab w:val="left" w:pos="1604"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oo di kamar rumah … di kamar ada tv sendiri? Ooo… iya iya iya… jadi kamu melihat dirimu tertutup. Terus apa lagi selain tertutup yang kamu lihat dari dirimu?</w:t>
            </w:r>
          </w:p>
          <w:p>
            <w:pPr>
              <w:pStyle w:val="Normal"/>
              <w:widowControl/>
              <w:tabs>
                <w:tab w:val="clear" w:pos="720"/>
                <w:tab w:val="left" w:pos="1604"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dak tahu…</w:t>
            </w:r>
          </w:p>
          <w:p>
            <w:pPr>
              <w:pStyle w:val="Normal"/>
              <w:widowControl/>
              <w:tabs>
                <w:tab w:val="clear" w:pos="720"/>
                <w:tab w:val="left" w:pos="1604"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Yang utama tertutup yaa </w:t>
            </w:r>
          </w:p>
          <w:p>
            <w:pPr>
              <w:pStyle w:val="Normal"/>
              <w:widowControl/>
              <w:tabs>
                <w:tab w:val="clear" w:pos="720"/>
                <w:tab w:val="left" w:pos="1604"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erewet juga (tertawa bersama)</w:t>
            </w:r>
          </w:p>
          <w:p>
            <w:pPr>
              <w:pStyle w:val="Normal"/>
              <w:widowControl/>
              <w:tabs>
                <w:tab w:val="clear" w:pos="720"/>
                <w:tab w:val="left" w:pos="1604"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Kalau menurut teman-teman kamu ini orangnya bagaimana? </w:t>
            </w:r>
          </w:p>
          <w:p>
            <w:pPr>
              <w:pStyle w:val="Normal"/>
              <w:widowControl/>
              <w:tabs>
                <w:tab w:val="clear" w:pos="720"/>
                <w:tab w:val="left" w:pos="1604"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Kalau menurut teman-teman itu yaa… kayak cerewet, yang apa… penakut</w:t>
            </w:r>
          </w:p>
          <w:p>
            <w:pPr>
              <w:pStyle w:val="Normal"/>
              <w:widowControl/>
              <w:tabs>
                <w:tab w:val="clear" w:pos="720"/>
                <w:tab w:val="left" w:pos="1604"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oo penakutnya ada… kau sendiri merasa kamu penakut?</w:t>
            </w:r>
          </w:p>
          <w:p>
            <w:pPr>
              <w:pStyle w:val="Normal"/>
              <w:widowControl/>
              <w:tabs>
                <w:tab w:val="clear" w:pos="720"/>
                <w:tab w:val="left" w:pos="1604"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Saya sih sebenarnya kalau diriku pribadi sih bukan penakut tapi karena ada orang yang… jangan terlalu begini … jangan ini… jangan ini </w:t>
            </w:r>
          </w:p>
          <w:p>
            <w:pPr>
              <w:pStyle w:val="Normal"/>
              <w:widowControl/>
              <w:tabs>
                <w:tab w:val="clear" w:pos="720"/>
                <w:tab w:val="left" w:pos="1604"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oo… kamu sejak kecil dibegitukan?</w:t>
            </w:r>
          </w:p>
          <w:p>
            <w:pPr>
              <w:pStyle w:val="Normal"/>
              <w:widowControl/>
              <w:tabs>
                <w:tab w:val="clear" w:pos="720"/>
                <w:tab w:val="left" w:pos="1604"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Iyaa. </w:t>
            </w:r>
          </w:p>
          <w:p>
            <w:pPr>
              <w:pStyle w:val="Normal"/>
              <w:widowControl/>
              <w:tabs>
                <w:tab w:val="clear" w:pos="720"/>
                <w:tab w:val="left" w:pos="1604"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Ndak boleh begini… ndak boleh begitu… kalau ndak boleh begini ndak boleh begitu yang mereka katakan apa? </w:t>
            </w:r>
          </w:p>
          <w:p>
            <w:pPr>
              <w:pStyle w:val="Normal"/>
              <w:widowControl/>
              <w:tabs>
                <w:tab w:val="clear" w:pos="720"/>
                <w:tab w:val="left" w:pos="1604"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Kayak…eee..</w:t>
            </w:r>
          </w:p>
          <w:p>
            <w:pPr>
              <w:pStyle w:val="Normal"/>
              <w:widowControl/>
              <w:tabs>
                <w:tab w:val="clear" w:pos="720"/>
                <w:tab w:val="left" w:pos="1604"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da setan atau jin begitu?</w:t>
            </w:r>
          </w:p>
          <w:p>
            <w:pPr>
              <w:pStyle w:val="Normal"/>
              <w:widowControl/>
              <w:tabs>
                <w:tab w:val="clear" w:pos="720"/>
                <w:tab w:val="left" w:pos="1604"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Iyaa… dulu waktu masih kecil memang.. kayak ada setan gitu… kalau sekarang itu mau pergi-pergi … jangan pergi sendiri … harus ada yang temani … kalau kemana-mana harus ada yang temani. </w:t>
            </w:r>
          </w:p>
          <w:p>
            <w:pPr>
              <w:pStyle w:val="Normal"/>
              <w:widowControl/>
              <w:tabs>
                <w:tab w:val="clear" w:pos="720"/>
                <w:tab w:val="left" w:pos="1604"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Waktu kecil yang suka ngomong begitu siapa? </w:t>
            </w:r>
          </w:p>
          <w:p>
            <w:pPr>
              <w:pStyle w:val="Normal"/>
              <w:widowControl/>
              <w:tabs>
                <w:tab w:val="clear" w:pos="720"/>
                <w:tab w:val="left" w:pos="1604"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ee… siapa yaa? Nenek..</w:t>
            </w:r>
          </w:p>
          <w:p>
            <w:pPr>
              <w:pStyle w:val="Normal"/>
              <w:widowControl/>
              <w:tabs>
                <w:tab w:val="clear" w:pos="720"/>
                <w:tab w:val="left" w:pos="1604"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Nenek yaa Nenek yang suka ngomong begitu… misalnya maghrib ndak boleh keluar… sering juga? </w:t>
            </w:r>
          </w:p>
          <w:p>
            <w:pPr>
              <w:pStyle w:val="Normal"/>
              <w:widowControl/>
              <w:tabs>
                <w:tab w:val="clear" w:pos="720"/>
                <w:tab w:val="left" w:pos="1604"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Eee… iya… dulu waktu kecil </w:t>
            </w:r>
          </w:p>
          <w:p>
            <w:pPr>
              <w:pStyle w:val="Normal"/>
              <w:widowControl/>
              <w:tabs>
                <w:tab w:val="clear" w:pos="720"/>
                <w:tab w:val="left" w:pos="1604"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mongnya Nenek gimana?</w:t>
            </w:r>
          </w:p>
          <w:p>
            <w:pPr>
              <w:pStyle w:val="Normal"/>
              <w:widowControl/>
              <w:tabs>
                <w:tab w:val="clear" w:pos="720"/>
                <w:tab w:val="left" w:pos="1604"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ngan pergi-pergi ada setan.. nanti dimarahin setan begitu.</w:t>
            </w:r>
          </w:p>
          <w:p>
            <w:pPr>
              <w:pStyle w:val="Normal"/>
              <w:widowControl/>
              <w:tabs>
                <w:tab w:val="clear" w:pos="720"/>
                <w:tab w:val="left" w:pos="1604"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Selain nenek siapa lagi yang suka ngomong begitu? </w:t>
            </w:r>
          </w:p>
          <w:p>
            <w:pPr>
              <w:pStyle w:val="Normal"/>
              <w:widowControl/>
              <w:tabs>
                <w:tab w:val="clear" w:pos="720"/>
                <w:tab w:val="left" w:pos="1604"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Kalau papa memang kan kalau maghrib harus ada di rumah.. ndak boleh … keluar.. pokoknya.. ndak tahu … apa alasannya pokoknya maghrib itu harus ada di rumah. </w:t>
            </w:r>
          </w:p>
          <w:p>
            <w:pPr>
              <w:pStyle w:val="Normal"/>
              <w:widowControl/>
              <w:tabs>
                <w:tab w:val="clear" w:pos="720"/>
                <w:tab w:val="left" w:pos="1604"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eem jadi… semua orang dewasa begitu yaa… rata-rata yaa mengatakan ke kamu begitu. Pernah misalnya maghrib kamu di luar rumah?</w:t>
            </w:r>
          </w:p>
          <w:p>
            <w:pPr>
              <w:pStyle w:val="Normal"/>
              <w:widowControl/>
              <w:tabs>
                <w:tab w:val="clear" w:pos="720"/>
                <w:tab w:val="left" w:pos="1604"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Langsung ditelpon… dimana… pulang </w:t>
            </w:r>
          </w:p>
          <w:p>
            <w:pPr>
              <w:pStyle w:val="Normal"/>
              <w:widowControl/>
              <w:tabs>
                <w:tab w:val="clear" w:pos="720"/>
                <w:tab w:val="left" w:pos="1604"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andainya maghrib di luar rumah? Perasaanmu apa yang terjadi?</w:t>
            </w:r>
          </w:p>
          <w:p>
            <w:pPr>
              <w:pStyle w:val="Normal"/>
              <w:widowControl/>
              <w:tabs>
                <w:tab w:val="clear" w:pos="720"/>
                <w:tab w:val="left" w:pos="1604"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Ndak ada apa-apa. </w:t>
            </w:r>
          </w:p>
          <w:p>
            <w:pPr>
              <w:pStyle w:val="Normal"/>
              <w:widowControl/>
              <w:tabs>
                <w:tab w:val="clear" w:pos="720"/>
                <w:tab w:val="left" w:pos="1604"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eem …. Kamu ndak merasakan apa-apa yaa. Karena harus pulang..</w:t>
            </w:r>
          </w:p>
          <w:p>
            <w:pPr>
              <w:pStyle w:val="Normal"/>
              <w:widowControl/>
              <w:tabs>
                <w:tab w:val="clear" w:pos="720"/>
                <w:tab w:val="left" w:pos="1604"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Karena disuruh pulang yaa harus pulang.</w:t>
            </w:r>
          </w:p>
          <w:p>
            <w:pPr>
              <w:pStyle w:val="Normal"/>
              <w:widowControl/>
              <w:tabs>
                <w:tab w:val="clear" w:pos="720"/>
                <w:tab w:val="left" w:pos="1604"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ampai sekarang?</w:t>
            </w:r>
          </w:p>
          <w:p>
            <w:pPr>
              <w:pStyle w:val="Normal"/>
              <w:widowControl/>
              <w:tabs>
                <w:tab w:val="clear" w:pos="720"/>
                <w:tab w:val="left" w:pos="1604"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ampai sekarang.</w:t>
            </w:r>
          </w:p>
          <w:p>
            <w:pPr>
              <w:pStyle w:val="Normal"/>
              <w:widowControl/>
              <w:tabs>
                <w:tab w:val="clear" w:pos="720"/>
                <w:tab w:val="left" w:pos="1604"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di maghrib pun sampai sekarang harus..</w:t>
            </w:r>
          </w:p>
          <w:p>
            <w:pPr>
              <w:pStyle w:val="Normal"/>
              <w:widowControl/>
              <w:tabs>
                <w:tab w:val="clear" w:pos="720"/>
                <w:tab w:val="left" w:pos="1604"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i rumah.</w:t>
            </w:r>
          </w:p>
          <w:p>
            <w:pPr>
              <w:pStyle w:val="Normal"/>
              <w:widowControl/>
              <w:tabs>
                <w:tab w:val="clear" w:pos="720"/>
                <w:tab w:val="left" w:pos="1604"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Kalau ada kegiatan kampus begitu? </w:t>
            </w:r>
          </w:p>
          <w:p>
            <w:pPr>
              <w:pStyle w:val="Normal"/>
              <w:widowControl/>
              <w:tabs>
                <w:tab w:val="clear" w:pos="720"/>
                <w:tab w:val="left" w:pos="1604"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arus pulang…</w:t>
            </w:r>
          </w:p>
          <w:p>
            <w:pPr>
              <w:pStyle w:val="Normal"/>
              <w:widowControl/>
              <w:tabs>
                <w:tab w:val="clear" w:pos="720"/>
                <w:tab w:val="left" w:pos="1604"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Harus? </w:t>
            </w:r>
          </w:p>
          <w:p>
            <w:pPr>
              <w:pStyle w:val="Normal"/>
              <w:widowControl/>
              <w:tabs>
                <w:tab w:val="clear" w:pos="720"/>
                <w:tab w:val="left" w:pos="1604"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arus!</w:t>
            </w:r>
          </w:p>
          <w:p>
            <w:pPr>
              <w:pStyle w:val="Normal"/>
              <w:widowControl/>
              <w:tabs>
                <w:tab w:val="clear" w:pos="720"/>
                <w:tab w:val="left" w:pos="1604"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Kuat sekali?</w:t>
            </w:r>
          </w:p>
          <w:p>
            <w:pPr>
              <w:pStyle w:val="Normal"/>
              <w:widowControl/>
              <w:tabs>
                <w:tab w:val="clear" w:pos="720"/>
                <w:tab w:val="left" w:pos="1604"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Jadi saya harus … jadi makanya satu periode saya ikut organisasi …setelah itu saya sudah… ndak ikut lagi karena … kan kegiatan organisasi itu kayak ada yang malam. Kalau saya sih sendiri bisa pergi sendiri … tapi karena ee… jangan pergi sendiri … takut-takut sendiri.. jadi yaa saya ndak pernah pergi. </w:t>
            </w:r>
          </w:p>
          <w:p>
            <w:pPr>
              <w:pStyle w:val="Normal"/>
              <w:widowControl/>
              <w:tabs>
                <w:tab w:val="clear" w:pos="720"/>
                <w:tab w:val="left" w:pos="1604"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Kayak psikocamp itu kan kamu mau ndak mau menginap? Terus piye itu papa?</w:t>
            </w:r>
          </w:p>
          <w:p>
            <w:pPr>
              <w:pStyle w:val="Normal"/>
              <w:widowControl/>
              <w:tabs>
                <w:tab w:val="clear" w:pos="720"/>
                <w:tab w:val="left" w:pos="1604"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ee… kan ada surat ijin dari kampus … eee sempat ndak ngijinin sih .. tapi ee… apa… eee senior ditelpon kek atau bagaimana … pokoknya saya bilang ini wajib… harus pergi .. kan pengkaderan jadi diijinkan..</w:t>
            </w:r>
          </w:p>
          <w:p>
            <w:pPr>
              <w:pStyle w:val="Normal"/>
              <w:widowControl/>
              <w:tabs>
                <w:tab w:val="clear" w:pos="720"/>
                <w:tab w:val="left" w:pos="1604"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Eee… dengan berat hati orang tua mengijinkan yaa? He9x. oke ee… kalau keluargamu sendiri melihat kamu orangnya seperti apa? </w:t>
            </w:r>
          </w:p>
          <w:p>
            <w:pPr>
              <w:pStyle w:val="Normal"/>
              <w:widowControl/>
              <w:tabs>
                <w:tab w:val="clear" w:pos="720"/>
                <w:tab w:val="left" w:pos="1604"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Keras kepala… eee… apa… keras kepala .. ee.. ndak tahu (sambil tertawa)</w:t>
            </w:r>
          </w:p>
          <w:p>
            <w:pPr>
              <w:pStyle w:val="Normal"/>
              <w:widowControl/>
              <w:tabs>
                <w:tab w:val="clear" w:pos="720"/>
                <w:tab w:val="left" w:pos="1604"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Keras kepala yaa… membandel begitu yaa… suka ngelawan. He8x.. tapi ndak sampai mereka melihat kamu penakut yaa?</w:t>
            </w:r>
          </w:p>
          <w:p>
            <w:pPr>
              <w:pStyle w:val="Normal"/>
              <w:widowControl/>
              <w:tabs>
                <w:tab w:val="clear" w:pos="720"/>
                <w:tab w:val="left" w:pos="1604"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Ndak </w:t>
            </w:r>
          </w:p>
          <w:p>
            <w:pPr>
              <w:pStyle w:val="Normal"/>
              <w:widowControl/>
              <w:tabs>
                <w:tab w:val="clear" w:pos="720"/>
                <w:tab w:val="left" w:pos="1604"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Dan di rumah kamu lebih banyak diam juga? Eee… kaitannya dengan aturan begitu, kamu orangnya bagaimana? </w:t>
            </w:r>
          </w:p>
          <w:p>
            <w:pPr>
              <w:pStyle w:val="Normal"/>
              <w:widowControl/>
              <w:tabs>
                <w:tab w:val="clear" w:pos="720"/>
                <w:tab w:val="left" w:pos="1604"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Saya sih biasa saja..Biasa saja … yaa kalau memang ada sesuatu yang harus… memang kita harus di luar tidak bisa pulang pada saat maghrib itu kayak… aduh… dengan berat hati kita tinggal ini satu pekerjaan ini </w:t>
            </w:r>
          </w:p>
          <w:p>
            <w:pPr>
              <w:pStyle w:val="Normal"/>
              <w:widowControl/>
              <w:tabs>
                <w:tab w:val="clear" w:pos="720"/>
                <w:tab w:val="left" w:pos="1604"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Hanya gara-gara harus pulang itu yaa … oke… mau tidak mau naati aturan begitu yaa…meskipun sudah gedhe seperti sekarang yaa? </w:t>
            </w:r>
          </w:p>
          <w:p>
            <w:pPr>
              <w:pStyle w:val="Normal"/>
              <w:widowControl/>
              <w:tabs>
                <w:tab w:val="clear" w:pos="720"/>
                <w:tab w:val="left" w:pos="1604"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yaa</w:t>
            </w:r>
          </w:p>
          <w:p>
            <w:pPr>
              <w:pStyle w:val="Normal"/>
              <w:widowControl/>
              <w:tabs>
                <w:tab w:val="clear" w:pos="720"/>
                <w:tab w:val="left" w:pos="1604"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ah kaitannya dengan sholat… ini contoh saja kaitannya dengan menaati peraturan. Pernah ndak terlambat sholat.</w:t>
            </w:r>
          </w:p>
          <w:p>
            <w:pPr>
              <w:pStyle w:val="Normal"/>
              <w:widowControl/>
              <w:tabs>
                <w:tab w:val="clear" w:pos="720"/>
                <w:tab w:val="left" w:pos="1604"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Ya sering sih..</w:t>
            </w:r>
          </w:p>
          <w:p>
            <w:pPr>
              <w:pStyle w:val="Normal"/>
              <w:widowControl/>
              <w:tabs>
                <w:tab w:val="clear" w:pos="720"/>
                <w:tab w:val="left" w:pos="1604"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He e…  yang kau rasakan kalau terlambat bagaimana? </w:t>
            </w:r>
          </w:p>
          <w:p>
            <w:pPr>
              <w:pStyle w:val="Normal"/>
              <w:widowControl/>
              <w:tabs>
                <w:tab w:val="clear" w:pos="720"/>
                <w:tab w:val="left" w:pos="1604"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Kayak.. itu datang perasaan kayak mau meninggal gitu..</w:t>
            </w:r>
          </w:p>
          <w:p>
            <w:pPr>
              <w:pStyle w:val="Normal"/>
              <w:widowControl/>
              <w:tabs>
                <w:tab w:val="clear" w:pos="720"/>
                <w:tab w:val="left" w:pos="1604"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oo jadi muncul perasaan takut karena… ee apa… muncul perasaan nanti kalau meninggal gimana gitu?</w:t>
            </w:r>
          </w:p>
          <w:p>
            <w:pPr>
              <w:pStyle w:val="Normal"/>
              <w:widowControl/>
              <w:tabs>
                <w:tab w:val="clear" w:pos="720"/>
                <w:tab w:val="left" w:pos="1604" w:leader="none"/>
                <w:tab w:val="left" w:pos="7961"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Iyaa… biasa kalau muncul di dalam hati kayak … saya mau sholat sunnah deh..  biasa kalau sholat disunnah to, kalau saya ndak lakukkan itu, sebentar itu perasaanku ndak tenang. </w:t>
            </w:r>
            <w:r>
              <w:rPr>
                <w:rFonts w:eastAsia="Calibri" w:cs=""/>
                <w:color w:val="FF0000"/>
                <w:kern w:val="0"/>
                <w:sz w:val="22"/>
                <w:szCs w:val="22"/>
                <w:lang w:val="en-US" w:eastAsia="en-US" w:bidi="ar-SA"/>
              </w:rPr>
              <w:t>(waktu malam-malam pas jam 1-2 an terbangun kencing, langsung ada perasaan mau sholat tahajud, tapi ndak langsung dilakukan. Tetapi tidak dilakukan, berbaring. Tiba-tiba muncul perasaan dingin menjalar dari kaki, perasaaan ndak enak, ndak karuan. Ndak lama langsung ambil air wudhu, sholat tahajud, perasaan dinginnya menurun kembali ke kaki lalu benar-benar menghilang. Saya baru bisa tidur)</w:t>
            </w:r>
          </w:p>
          <w:p>
            <w:pPr>
              <w:pStyle w:val="Normal"/>
              <w:widowControl/>
              <w:tabs>
                <w:tab w:val="clear" w:pos="720"/>
                <w:tab w:val="left" w:pos="1604"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Eee… meski harus lakukan mau tidak mau yaa… </w:t>
            </w:r>
          </w:p>
          <w:p>
            <w:pPr>
              <w:pStyle w:val="Normal"/>
              <w:widowControl/>
              <w:tabs>
                <w:tab w:val="clear" w:pos="720"/>
                <w:tab w:val="left" w:pos="1604"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arus mengaji.. kalau ndak mengaji tu.. ini kayak… perasaannya ndak tenang.. begitu…</w:t>
            </w:r>
          </w:p>
          <w:p>
            <w:pPr>
              <w:pStyle w:val="Normal"/>
              <w:widowControl/>
              <w:tabs>
                <w:tab w:val="clear" w:pos="720"/>
                <w:tab w:val="left" w:pos="1604"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Oke… nah kamu pendidikan agama sejak kecil dengan siapa? </w:t>
            </w:r>
          </w:p>
          <w:p>
            <w:pPr>
              <w:pStyle w:val="Normal"/>
              <w:widowControl/>
              <w:tabs>
                <w:tab w:val="clear" w:pos="720"/>
                <w:tab w:val="left" w:pos="1604"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Dengan ustadjah yang belajar mengaji </w:t>
            </w:r>
          </w:p>
          <w:p>
            <w:pPr>
              <w:pStyle w:val="Normal"/>
              <w:widowControl/>
              <w:tabs>
                <w:tab w:val="clear" w:pos="720"/>
                <w:tab w:val="left" w:pos="1604"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ee.. di rumah atau di masjid atau dimana? </w:t>
            </w:r>
          </w:p>
          <w:p>
            <w:pPr>
              <w:pStyle w:val="Normal"/>
              <w:widowControl/>
              <w:tabs>
                <w:tab w:val="clear" w:pos="720"/>
                <w:tab w:val="left" w:pos="1604"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i tempat mengaji</w:t>
            </w:r>
          </w:p>
          <w:p>
            <w:pPr>
              <w:pStyle w:val="Normal"/>
              <w:widowControl/>
              <w:tabs>
                <w:tab w:val="clear" w:pos="720"/>
                <w:tab w:val="left" w:pos="1604"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Ooo ada sendiri yaa. Nah proses kamu belajar mengajinya di sana itu seperti apa? </w:t>
            </w:r>
          </w:p>
          <w:p>
            <w:pPr>
              <w:pStyle w:val="Normal"/>
              <w:widowControl/>
              <w:tabs>
                <w:tab w:val="clear" w:pos="720"/>
                <w:tab w:val="left" w:pos="1604"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Baca Alquran, sholat, baca hafalan-hafalan gitu </w:t>
            </w:r>
          </w:p>
          <w:p>
            <w:pPr>
              <w:pStyle w:val="Normal"/>
              <w:widowControl/>
              <w:tabs>
                <w:tab w:val="clear" w:pos="720"/>
                <w:tab w:val="left" w:pos="1604"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Cara ustadjah ini mengajarkan ke kamu bagaimana? </w:t>
            </w:r>
          </w:p>
          <w:p>
            <w:pPr>
              <w:pStyle w:val="Normal"/>
              <w:widowControl/>
              <w:tabs>
                <w:tab w:val="clear" w:pos="720"/>
                <w:tab w:val="left" w:pos="1604"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ee.. kalau yang tidak tahu hurufnya dicubit begitu..</w:t>
            </w:r>
          </w:p>
          <w:p>
            <w:pPr>
              <w:pStyle w:val="Normal"/>
              <w:widowControl/>
              <w:tabs>
                <w:tab w:val="clear" w:pos="720"/>
                <w:tab w:val="left" w:pos="1604"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oo… itu kalau tidak tahu hurufnya dicubit … itu banyak muridnya di situ?</w:t>
            </w:r>
          </w:p>
          <w:p>
            <w:pPr>
              <w:pStyle w:val="Normal"/>
              <w:widowControl/>
              <w:tabs>
                <w:tab w:val="clear" w:pos="720"/>
                <w:tab w:val="left" w:pos="1604"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Banyak… </w:t>
            </w:r>
          </w:p>
          <w:p>
            <w:pPr>
              <w:pStyle w:val="Normal"/>
              <w:widowControl/>
              <w:tabs>
                <w:tab w:val="clear" w:pos="720"/>
                <w:tab w:val="left" w:pos="1604"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nak-anak semua yaa?</w:t>
            </w:r>
          </w:p>
          <w:p>
            <w:pPr>
              <w:pStyle w:val="Normal"/>
              <w:widowControl/>
              <w:tabs>
                <w:tab w:val="clear" w:pos="720"/>
                <w:tab w:val="left" w:pos="1604"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nak-anak…</w:t>
            </w:r>
          </w:p>
          <w:p>
            <w:pPr>
              <w:pStyle w:val="Normal"/>
              <w:widowControl/>
              <w:tabs>
                <w:tab w:val="clear" w:pos="720"/>
                <w:tab w:val="left" w:pos="1604"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ring begitu?</w:t>
            </w:r>
          </w:p>
          <w:p>
            <w:pPr>
              <w:pStyle w:val="Normal"/>
              <w:widowControl/>
              <w:tabs>
                <w:tab w:val="clear" w:pos="720"/>
                <w:tab w:val="left" w:pos="1604"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Ee kadang-kadang </w:t>
            </w:r>
          </w:p>
          <w:p>
            <w:pPr>
              <w:pStyle w:val="Normal"/>
              <w:widowControl/>
              <w:tabs>
                <w:tab w:val="clear" w:pos="720"/>
                <w:tab w:val="left" w:pos="1604"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Dan kalau dicubit kamu takut? </w:t>
            </w:r>
          </w:p>
          <w:p>
            <w:pPr>
              <w:pStyle w:val="Normal"/>
              <w:widowControl/>
              <w:tabs>
                <w:tab w:val="clear" w:pos="720"/>
                <w:tab w:val="left" w:pos="1604"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yaa… dilihati saja mukanya … (</w:t>
            </w:r>
            <w:r>
              <w:rPr>
                <w:rFonts w:eastAsia="Calibri" w:cs=""/>
                <w:color w:val="FF0000"/>
                <w:kern w:val="0"/>
                <w:sz w:val="22"/>
                <w:szCs w:val="22"/>
                <w:lang w:val="en-US" w:eastAsia="en-US" w:bidi="ar-SA"/>
              </w:rPr>
              <w:t xml:space="preserve">takut </w:t>
            </w:r>
            <w:bookmarkStart w:id="0" w:name="_GoBack"/>
            <w:bookmarkEnd w:id="0"/>
            <w:r>
              <w:rPr>
                <w:rFonts w:eastAsia="Calibri" w:cs=""/>
                <w:color w:val="FF0000"/>
                <w:kern w:val="0"/>
                <w:sz w:val="22"/>
                <w:szCs w:val="22"/>
                <w:lang w:val="en-US" w:eastAsia="en-US" w:bidi="ar-SA"/>
              </w:rPr>
              <w:t>… takut</w:t>
            </w:r>
            <w:r>
              <w:rPr>
                <w:rFonts w:eastAsia="Calibri" w:cs=""/>
                <w:kern w:val="0"/>
                <w:sz w:val="22"/>
                <w:szCs w:val="22"/>
                <w:lang w:val="en-US" w:eastAsia="en-US" w:bidi="ar-SA"/>
              </w:rPr>
              <w:t xml:space="preserve">)… </w:t>
            </w:r>
          </w:p>
          <w:p>
            <w:pPr>
              <w:pStyle w:val="Normal"/>
              <w:widowControl/>
              <w:tabs>
                <w:tab w:val="clear" w:pos="720"/>
                <w:tab w:val="left" w:pos="1604"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ring misalnya kamu dapat cerita-cerita misalnya harus sering berbuat baik.. terus berbuat dosa nanti masuk neraka.. dan lain sebagainya</w:t>
            </w:r>
          </w:p>
          <w:p>
            <w:pPr>
              <w:pStyle w:val="Normal"/>
              <w:widowControl/>
              <w:tabs>
                <w:tab w:val="clear" w:pos="720"/>
                <w:tab w:val="left" w:pos="1604"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Iyaa.. sering </w:t>
            </w:r>
          </w:p>
          <w:p>
            <w:pPr>
              <w:pStyle w:val="Normal"/>
              <w:widowControl/>
              <w:tabs>
                <w:tab w:val="clear" w:pos="720"/>
                <w:tab w:val="left" w:pos="1604"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Yang kasih pengajaran begitu siapa?</w:t>
            </w:r>
          </w:p>
          <w:p>
            <w:pPr>
              <w:pStyle w:val="Normal"/>
              <w:widowControl/>
              <w:tabs>
                <w:tab w:val="clear" w:pos="720"/>
                <w:tab w:val="left" w:pos="1604"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e.. guru agama di sekolah… SD</w:t>
            </w:r>
          </w:p>
          <w:p>
            <w:pPr>
              <w:pStyle w:val="Normal"/>
              <w:widowControl/>
              <w:tabs>
                <w:tab w:val="clear" w:pos="720"/>
                <w:tab w:val="left" w:pos="1604"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ketika kamu diajari begitu yang kamu rasakan apa?</w:t>
            </w:r>
          </w:p>
          <w:p>
            <w:pPr>
              <w:pStyle w:val="Normal"/>
              <w:widowControl/>
              <w:tabs>
                <w:tab w:val="clear" w:pos="720"/>
                <w:tab w:val="left" w:pos="1604"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Yaa takut… takut masuk neraka… itu..</w:t>
            </w:r>
          </w:p>
          <w:p>
            <w:pPr>
              <w:pStyle w:val="Normal"/>
              <w:widowControl/>
              <w:tabs>
                <w:tab w:val="clear" w:pos="720"/>
                <w:tab w:val="left" w:pos="1604"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anyak kali ada cerita-cerita tentang itu di pelajaran agama?</w:t>
            </w:r>
          </w:p>
          <w:p>
            <w:pPr>
              <w:pStyle w:val="Normal"/>
              <w:widowControl/>
              <w:tabs>
                <w:tab w:val="clear" w:pos="720"/>
                <w:tab w:val="left" w:pos="1604"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Iyaa… he e… </w:t>
            </w:r>
          </w:p>
          <w:p>
            <w:pPr>
              <w:pStyle w:val="Normal"/>
              <w:widowControl/>
              <w:tabs>
                <w:tab w:val="clear" w:pos="720"/>
                <w:tab w:val="left" w:pos="1604"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ee… ini kan kamu sudah besar. Kamu sudah berpikir masa depan yaa… kalau kamu berpikir masa depan kira-kira apa yang muncul dalam pikiran perasaanmu?</w:t>
            </w:r>
          </w:p>
          <w:p>
            <w:pPr>
              <w:pStyle w:val="Normal"/>
              <w:widowControl/>
              <w:tabs>
                <w:tab w:val="clear" w:pos="720"/>
                <w:tab w:val="left" w:pos="1604"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pa yaa? Bebas… begitu</w:t>
            </w:r>
          </w:p>
          <w:p>
            <w:pPr>
              <w:pStyle w:val="Normal"/>
              <w:widowControl/>
              <w:tabs>
                <w:tab w:val="clear" w:pos="720"/>
                <w:tab w:val="left" w:pos="1604"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oo kamu rasa nanti bebas</w:t>
            </w:r>
          </w:p>
          <w:p>
            <w:pPr>
              <w:pStyle w:val="Normal"/>
              <w:widowControl/>
              <w:tabs>
                <w:tab w:val="clear" w:pos="720"/>
                <w:tab w:val="left" w:pos="1604"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ebas melakukan apa saja yang aku mau (p tertawa)</w:t>
            </w:r>
          </w:p>
          <w:p>
            <w:pPr>
              <w:pStyle w:val="Normal"/>
              <w:widowControl/>
              <w:tabs>
                <w:tab w:val="clear" w:pos="720"/>
                <w:tab w:val="left" w:pos="1604"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di ndak ada perasaan kuatir cemas kalau yang masa depan yaa?</w:t>
            </w:r>
          </w:p>
          <w:p>
            <w:pPr>
              <w:pStyle w:val="Normal"/>
              <w:widowControl/>
              <w:tabs>
                <w:tab w:val="clear" w:pos="720"/>
                <w:tab w:val="left" w:pos="1604"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e… pokoknya kayak … ee nanti bagaimana kalau bapakku meninggal ..begitu</w:t>
            </w:r>
          </w:p>
          <w:p>
            <w:pPr>
              <w:pStyle w:val="Normal"/>
              <w:widowControl/>
              <w:tabs>
                <w:tab w:val="clear" w:pos="720"/>
                <w:tab w:val="left" w:pos="1604"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tu muncul malahan? Ketakutan …ketakutan itu yang begitu itu… Kalau mau ujian begitu ada ndak perasaan takut?</w:t>
            </w:r>
          </w:p>
          <w:p>
            <w:pPr>
              <w:pStyle w:val="Normal"/>
              <w:widowControl/>
              <w:tabs>
                <w:tab w:val="clear" w:pos="720"/>
                <w:tab w:val="left" w:pos="1604"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dak..</w:t>
            </w:r>
          </w:p>
          <w:p>
            <w:pPr>
              <w:pStyle w:val="Normal"/>
              <w:widowControl/>
              <w:tabs>
                <w:tab w:val="clear" w:pos="720"/>
                <w:tab w:val="left" w:pos="1604"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Ndak yaa… lebih ke hidup yaa… kalau bapak meninggal gimana .. lebih ke bapak yaa.. bukan mamakya.. </w:t>
            </w:r>
          </w:p>
          <w:p>
            <w:pPr>
              <w:pStyle w:val="Normal"/>
              <w:widowControl/>
              <w:tabs>
                <w:tab w:val="clear" w:pos="720"/>
                <w:tab w:val="left" w:pos="1604"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kan</w:t>
            </w:r>
          </w:p>
          <w:p>
            <w:pPr>
              <w:pStyle w:val="Normal"/>
              <w:widowControl/>
              <w:tabs>
                <w:tab w:val="clear" w:pos="720"/>
                <w:tab w:val="left" w:pos="1604"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Kamu dekat sama bapak? </w:t>
            </w:r>
          </w:p>
          <w:p>
            <w:pPr>
              <w:pStyle w:val="Normal"/>
              <w:widowControl/>
              <w:tabs>
                <w:tab w:val="clear" w:pos="720"/>
                <w:tab w:val="left" w:pos="1604"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Dekat.. </w:t>
            </w:r>
          </w:p>
          <w:p>
            <w:pPr>
              <w:pStyle w:val="Normal"/>
              <w:widowControl/>
              <w:tabs>
                <w:tab w:val="clear" w:pos="720"/>
                <w:tab w:val="left" w:pos="1604"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da pengalaman tertentu dengan bapak? (subjek menangis: P). ini kamu nangis lagi? Membayangkan apa?</w:t>
            </w:r>
          </w:p>
          <w:p>
            <w:pPr>
              <w:pStyle w:val="Normal"/>
              <w:widowControl/>
              <w:tabs>
                <w:tab w:val="clear" w:pos="720"/>
                <w:tab w:val="left" w:pos="1604"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aya punya sayang sama bapak.</w:t>
            </w:r>
          </w:p>
          <w:p>
            <w:pPr>
              <w:pStyle w:val="Normal"/>
              <w:widowControl/>
              <w:tabs>
                <w:tab w:val="clear" w:pos="720"/>
                <w:tab w:val="left" w:pos="1604"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ayang yaa dengan bapak yaa.. (hening sejenak). Nah waktu kecil kamu dikenal manja atau apa?</w:t>
            </w:r>
          </w:p>
          <w:p>
            <w:pPr>
              <w:pStyle w:val="Normal"/>
              <w:widowControl/>
              <w:tabs>
                <w:tab w:val="clear" w:pos="720"/>
                <w:tab w:val="left" w:pos="1604"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dak… katanya nenek itu dulu kalau saya sakit ndak pernah bilang-bilang… nanti orang yang sadar kalau saya sakit … ndak pernah ngeluh cuman sekarang yang rajin ngeluh…</w:t>
            </w:r>
          </w:p>
          <w:p>
            <w:pPr>
              <w:pStyle w:val="Normal"/>
              <w:widowControl/>
              <w:tabs>
                <w:tab w:val="clear" w:pos="720"/>
                <w:tab w:val="left" w:pos="1604"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ajin ngeluh yaa? Ha8x.. ngeluhnya sama bapak?</w:t>
            </w:r>
          </w:p>
          <w:p>
            <w:pPr>
              <w:pStyle w:val="Normal"/>
              <w:widowControl/>
              <w:tabs>
                <w:tab w:val="clear" w:pos="720"/>
                <w:tab w:val="left" w:pos="1604"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ee…ndak… sama mama saja</w:t>
            </w:r>
          </w:p>
          <w:p>
            <w:pPr>
              <w:pStyle w:val="Normal"/>
              <w:widowControl/>
              <w:tabs>
                <w:tab w:val="clear" w:pos="720"/>
                <w:tab w:val="left" w:pos="1604"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Kenapa kamu nangis lagi?</w:t>
            </w:r>
          </w:p>
          <w:p>
            <w:pPr>
              <w:pStyle w:val="Normal"/>
              <w:widowControl/>
              <w:tabs>
                <w:tab w:val="clear" w:pos="720"/>
                <w:tab w:val="left" w:pos="1604"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Ndak … </w:t>
            </w:r>
          </w:p>
          <w:p>
            <w:pPr>
              <w:pStyle w:val="Normal"/>
              <w:widowControl/>
              <w:tabs>
                <w:tab w:val="clear" w:pos="720"/>
                <w:tab w:val="left" w:pos="1604"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ngat siapa?</w:t>
            </w:r>
          </w:p>
          <w:p>
            <w:pPr>
              <w:pStyle w:val="Normal"/>
              <w:widowControl/>
              <w:tabs>
                <w:tab w:val="clear" w:pos="720"/>
                <w:tab w:val="left" w:pos="1604"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enek</w:t>
            </w:r>
          </w:p>
          <w:p>
            <w:pPr>
              <w:pStyle w:val="Normal"/>
              <w:widowControl/>
              <w:tabs>
                <w:tab w:val="clear" w:pos="720"/>
                <w:tab w:val="left" w:pos="1604"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oo nenek… kangen yaa.. muncul lagi.. jadi pada dasarnya kamu lebih suka sendirian daripada bersama-sama dengan orang lain</w:t>
            </w:r>
          </w:p>
          <w:p>
            <w:pPr>
              <w:pStyle w:val="Normal"/>
              <w:widowControl/>
              <w:tabs>
                <w:tab w:val="clear" w:pos="720"/>
                <w:tab w:val="left" w:pos="1604"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yaa.. suka tempat-tempat sepi daripada ramai..</w:t>
            </w:r>
          </w:p>
          <w:p>
            <w:pPr>
              <w:pStyle w:val="Normal"/>
              <w:widowControl/>
              <w:tabs>
                <w:tab w:val="clear" w:pos="720"/>
                <w:tab w:val="left" w:pos="1604"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ah … eee apa yang kau pikirkan… bayangkan… rasakan tentang agama, makhluk halus … hal-hal yang kayak begitu?</w:t>
            </w:r>
          </w:p>
          <w:p>
            <w:pPr>
              <w:pStyle w:val="Normal"/>
              <w:widowControl/>
              <w:tabs>
                <w:tab w:val="clear" w:pos="720"/>
                <w:tab w:val="left" w:pos="1604"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dak tahu…</w:t>
            </w:r>
          </w:p>
          <w:p>
            <w:pPr>
              <w:pStyle w:val="Normal"/>
              <w:widowControl/>
              <w:tabs>
                <w:tab w:val="clear" w:pos="720"/>
                <w:tab w:val="left" w:pos="1604"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jak kecil kamu sering mendapatkan tentang itu yaa?</w:t>
            </w:r>
          </w:p>
          <w:p>
            <w:pPr>
              <w:pStyle w:val="Normal"/>
              <w:widowControl/>
              <w:tabs>
                <w:tab w:val="clear" w:pos="720"/>
                <w:tab w:val="left" w:pos="1604"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Kalau kayak itu yaa… kayak pelajaran-pelajaran kayak kalau berbuat baik dapat surga… kalau jahat masuk neraka.. begitu..</w:t>
            </w:r>
          </w:p>
          <w:p>
            <w:pPr>
              <w:pStyle w:val="Normal"/>
              <w:widowControl/>
              <w:tabs>
                <w:tab w:val="clear" w:pos="720"/>
                <w:tab w:val="left" w:pos="1604"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Itu kena banget yaa di kamu? </w:t>
            </w:r>
          </w:p>
          <w:p>
            <w:pPr>
              <w:pStyle w:val="Normal"/>
              <w:widowControl/>
              <w:tabs>
                <w:tab w:val="clear" w:pos="720"/>
                <w:tab w:val="left" w:pos="1604"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yaa</w:t>
            </w:r>
          </w:p>
          <w:p>
            <w:pPr>
              <w:pStyle w:val="Normal"/>
              <w:widowControl/>
              <w:tabs>
                <w:tab w:val="clear" w:pos="720"/>
                <w:tab w:val="left" w:pos="1604"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tu waktu pertama kali kamu dapat pelajaran itu kelas berapa? Umur berapa?</w:t>
            </w:r>
          </w:p>
          <w:p>
            <w:pPr>
              <w:pStyle w:val="Normal"/>
              <w:widowControl/>
              <w:tabs>
                <w:tab w:val="clear" w:pos="720"/>
                <w:tab w:val="left" w:pos="1604"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sih kelas 1 kayaknya..</w:t>
            </w:r>
          </w:p>
          <w:p>
            <w:pPr>
              <w:pStyle w:val="Normal"/>
              <w:widowControl/>
              <w:tabs>
                <w:tab w:val="clear" w:pos="720"/>
                <w:tab w:val="left" w:pos="1604"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Kelas 1 SD yaa. Ketika diceritakan masuk neraka dalam bayanganmu apa? </w:t>
            </w:r>
          </w:p>
          <w:p>
            <w:pPr>
              <w:pStyle w:val="Normal"/>
              <w:widowControl/>
              <w:tabs>
                <w:tab w:val="clear" w:pos="720"/>
                <w:tab w:val="left" w:pos="1604"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Kalau surga enak.. kalau neraka kayak takut… menyeramkan sekali </w:t>
            </w:r>
          </w:p>
          <w:p>
            <w:pPr>
              <w:pStyle w:val="Normal"/>
              <w:widowControl/>
              <w:tabs>
                <w:tab w:val="clear" w:pos="720"/>
                <w:tab w:val="left" w:pos="1604"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ya ya… nah di sini juga ada misalnya pantang misalnya jangan di bawah pohon besar, di rumah yang kosong begitu?</w:t>
            </w:r>
          </w:p>
          <w:p>
            <w:pPr>
              <w:pStyle w:val="Normal"/>
              <w:widowControl/>
              <w:tabs>
                <w:tab w:val="clear" w:pos="720"/>
                <w:tab w:val="left" w:pos="1604"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da kayak jangan duduk di dekat pintu …</w:t>
            </w:r>
          </w:p>
          <w:p>
            <w:pPr>
              <w:pStyle w:val="Normal"/>
              <w:widowControl/>
              <w:tabs>
                <w:tab w:val="clear" w:pos="720"/>
                <w:tab w:val="left" w:pos="1604"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Karena ada?</w:t>
            </w:r>
          </w:p>
          <w:p>
            <w:pPr>
              <w:pStyle w:val="Normal"/>
              <w:widowControl/>
              <w:tabs>
                <w:tab w:val="clear" w:pos="720"/>
                <w:tab w:val="left" w:pos="1604"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dak tahu… pemali… Jangan potong kuku kalau haid, jangan keramas kalau haid, terus… apalagi..</w:t>
            </w:r>
          </w:p>
          <w:p>
            <w:pPr>
              <w:pStyle w:val="Normal"/>
              <w:widowControl/>
              <w:tabs>
                <w:tab w:val="clear" w:pos="720"/>
                <w:tab w:val="left" w:pos="1604"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Itu dihubungkan dengan apa? </w:t>
            </w:r>
          </w:p>
          <w:p>
            <w:pPr>
              <w:pStyle w:val="Normal"/>
              <w:widowControl/>
              <w:tabs>
                <w:tab w:val="clear" w:pos="720"/>
                <w:tab w:val="left" w:pos="1604"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dak tahu</w:t>
            </w:r>
          </w:p>
          <w:p>
            <w:pPr>
              <w:pStyle w:val="Normal"/>
              <w:widowControl/>
              <w:tabs>
                <w:tab w:val="clear" w:pos="720"/>
                <w:tab w:val="left" w:pos="1604"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api kamu dapat tentang itu yaa. Diharapkan kamu ngerti sendiri bahwa tidak boleh dan memang kamu turuti itu?</w:t>
            </w:r>
          </w:p>
          <w:p>
            <w:pPr>
              <w:pStyle w:val="Normal"/>
              <w:widowControl/>
              <w:tabs>
                <w:tab w:val="clear" w:pos="720"/>
                <w:tab w:val="left" w:pos="1604"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yaa</w:t>
            </w:r>
          </w:p>
          <w:p>
            <w:pPr>
              <w:pStyle w:val="Normal"/>
              <w:widowControl/>
              <w:tabs>
                <w:tab w:val="clear" w:pos="720"/>
                <w:tab w:val="left" w:pos="1604"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dak tahu alasannya apa kamu turuti yaa. Karena kalau kamu ngelawan takut nanti terjadi sesuatu?</w:t>
            </w:r>
          </w:p>
          <w:p>
            <w:pPr>
              <w:pStyle w:val="Normal"/>
              <w:widowControl/>
              <w:tabs>
                <w:tab w:val="clear" w:pos="720"/>
                <w:tab w:val="left" w:pos="1604"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Iyaa… </w:t>
            </w:r>
          </w:p>
          <w:p>
            <w:pPr>
              <w:pStyle w:val="Normal"/>
              <w:widowControl/>
              <w:tabs>
                <w:tab w:val="clear" w:pos="720"/>
                <w:tab w:val="left" w:pos="1604"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ee… kalau rumah kosong begitu? Atau di bawah pohon besar begitu? Ada ndak cerita-cerita yang berkaitan dengan itu? Di sini?</w:t>
            </w:r>
          </w:p>
          <w:p>
            <w:pPr>
              <w:pStyle w:val="Normal"/>
              <w:widowControl/>
              <w:tabs>
                <w:tab w:val="clear" w:pos="720"/>
                <w:tab w:val="left" w:pos="1604"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dak tahu… waktu SMP… jangan ke ini … ke pohon asam… ada penunggunya begitu</w:t>
            </w:r>
          </w:p>
          <w:p>
            <w:pPr>
              <w:pStyle w:val="Normal"/>
              <w:widowControl/>
              <w:tabs>
                <w:tab w:val="clear" w:pos="720"/>
                <w:tab w:val="left" w:pos="1604"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ohon asam ada penunggunya..</w:t>
            </w:r>
          </w:p>
          <w:p>
            <w:pPr>
              <w:pStyle w:val="Normal"/>
              <w:widowControl/>
              <w:tabs>
                <w:tab w:val="clear" w:pos="720"/>
                <w:tab w:val="left" w:pos="1604"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e e karena kebetulan di SMP ku itu memang ada pohon asam yang besar  terus ada penunggunya terus pernah kejadian orang kesurupan sampai meninggal.</w:t>
            </w:r>
          </w:p>
          <w:p>
            <w:pPr>
              <w:pStyle w:val="Normal"/>
              <w:widowControl/>
              <w:tabs>
                <w:tab w:val="clear" w:pos="720"/>
                <w:tab w:val="left" w:pos="1604"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i situ?</w:t>
            </w:r>
          </w:p>
          <w:p>
            <w:pPr>
              <w:pStyle w:val="Normal"/>
              <w:widowControl/>
              <w:tabs>
                <w:tab w:val="clear" w:pos="720"/>
                <w:tab w:val="left" w:pos="1604"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Iyaa </w:t>
            </w:r>
          </w:p>
          <w:p>
            <w:pPr>
              <w:pStyle w:val="Normal"/>
              <w:widowControl/>
              <w:tabs>
                <w:tab w:val="clear" w:pos="720"/>
                <w:tab w:val="left" w:pos="1604"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i SMP itu yaa?</w:t>
            </w:r>
          </w:p>
          <w:p>
            <w:pPr>
              <w:pStyle w:val="Normal"/>
              <w:widowControl/>
              <w:tabs>
                <w:tab w:val="clear" w:pos="720"/>
                <w:tab w:val="left" w:pos="1604"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Iyaa </w:t>
            </w:r>
          </w:p>
          <w:p>
            <w:pPr>
              <w:pStyle w:val="Normal"/>
              <w:widowControl/>
              <w:tabs>
                <w:tab w:val="clear" w:pos="720"/>
                <w:tab w:val="left" w:pos="1604"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Nah boleh kamu ceritakan bagaimana cara orang tuamu atau nenekmu mengasuh kamu? </w:t>
            </w:r>
          </w:p>
          <w:p>
            <w:pPr>
              <w:pStyle w:val="Normal"/>
              <w:widowControl/>
              <w:tabs>
                <w:tab w:val="clear" w:pos="720"/>
                <w:tab w:val="left" w:pos="1604"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eemm nenek… yaa… kalau nakal dimarahi</w:t>
            </w:r>
          </w:p>
          <w:p>
            <w:pPr>
              <w:pStyle w:val="Normal"/>
              <w:widowControl/>
              <w:tabs>
                <w:tab w:val="clear" w:pos="720"/>
                <w:tab w:val="left" w:pos="1604"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Kalau marah dicubit begitu yaa? Dikata-kata?</w:t>
            </w:r>
          </w:p>
          <w:p>
            <w:pPr>
              <w:pStyle w:val="Normal"/>
              <w:widowControl/>
              <w:tabs>
                <w:tab w:val="clear" w:pos="720"/>
                <w:tab w:val="left" w:pos="1604"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e e.. kalau mama itu kayak dikata-katai ..</w:t>
            </w:r>
          </w:p>
          <w:p>
            <w:pPr>
              <w:pStyle w:val="Normal"/>
              <w:widowControl/>
              <w:tabs>
                <w:tab w:val="clear" w:pos="720"/>
                <w:tab w:val="left" w:pos="1604"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ama yang tadi… sekali itu yaa (merujuk ke kepala ditekankan ke lemari)</w:t>
            </w:r>
          </w:p>
          <w:p>
            <w:pPr>
              <w:pStyle w:val="Normal"/>
              <w:widowControl/>
              <w:tabs>
                <w:tab w:val="clear" w:pos="720"/>
                <w:tab w:val="left" w:pos="1604"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e e…</w:t>
            </w:r>
          </w:p>
          <w:p>
            <w:pPr>
              <w:pStyle w:val="Normal"/>
              <w:widowControl/>
              <w:tabs>
                <w:tab w:val="clear" w:pos="720"/>
                <w:tab w:val="left" w:pos="1604"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Kenapa? Kamu ingat yang lain? (pada saat ini subjek mengeluarkan air mata lagi)</w:t>
            </w:r>
          </w:p>
          <w:p>
            <w:pPr>
              <w:pStyle w:val="Normal"/>
              <w:widowControl/>
              <w:tabs>
                <w:tab w:val="clear" w:pos="720"/>
                <w:tab w:val="left" w:pos="1604"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dak…cuman ingat mamak</w:t>
            </w:r>
          </w:p>
          <w:p>
            <w:pPr>
              <w:pStyle w:val="Normal"/>
              <w:widowControl/>
              <w:tabs>
                <w:tab w:val="clear" w:pos="720"/>
                <w:tab w:val="left" w:pos="1604"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apa? Cenderung cuek bapak yaa?</w:t>
            </w:r>
          </w:p>
          <w:p>
            <w:pPr>
              <w:pStyle w:val="Normal"/>
              <w:widowControl/>
              <w:tabs>
                <w:tab w:val="clear" w:pos="720"/>
                <w:tab w:val="left" w:pos="1604"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Ndak.. bapak tu kalau… bapak kalau marah Cuma kayak ee.. Cuma digertak sama dipelototi matanya diajari diosok-osok kepalanya? </w:t>
            </w:r>
          </w:p>
          <w:p>
            <w:pPr>
              <w:pStyle w:val="Normal"/>
              <w:widowControl/>
              <w:tabs>
                <w:tab w:val="clear" w:pos="720"/>
                <w:tab w:val="left" w:pos="1604"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iajarin apa?</w:t>
            </w:r>
          </w:p>
          <w:p>
            <w:pPr>
              <w:pStyle w:val="Normal"/>
              <w:widowControl/>
              <w:tabs>
                <w:tab w:val="clear" w:pos="720"/>
                <w:tab w:val="left" w:pos="1604"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i anu… dinasehati</w:t>
            </w:r>
          </w:p>
          <w:p>
            <w:pPr>
              <w:pStyle w:val="Normal"/>
              <w:widowControl/>
              <w:tabs>
                <w:tab w:val="clear" w:pos="720"/>
                <w:tab w:val="left" w:pos="1604"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Kalau bapak begitu yaa.. makanya kamu sayang sama dia yaa? Ee.. bapak sama mamak sering berbeda pendapat ndak dalam hal mengasuh kamu?</w:t>
            </w:r>
          </w:p>
          <w:p>
            <w:pPr>
              <w:pStyle w:val="Normal"/>
              <w:widowControl/>
              <w:tabs>
                <w:tab w:val="clear" w:pos="720"/>
                <w:tab w:val="left" w:pos="1604"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dak tahu…</w:t>
            </w:r>
          </w:p>
          <w:p>
            <w:pPr>
              <w:pStyle w:val="Normal"/>
              <w:widowControl/>
              <w:tabs>
                <w:tab w:val="clear" w:pos="720"/>
                <w:tab w:val="left" w:pos="1604"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isalnya bertengkar di depanmu gara-gara mama melakukan ini..  bapak tidak setuju atau sebaliknya</w:t>
            </w:r>
          </w:p>
          <w:p>
            <w:pPr>
              <w:pStyle w:val="Normal"/>
              <w:widowControl/>
              <w:tabs>
                <w:tab w:val="clear" w:pos="720"/>
                <w:tab w:val="left" w:pos="1604"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ernah… waktu kelas 2 SMA… di mobil.. berkelahi..</w:t>
            </w:r>
          </w:p>
          <w:p>
            <w:pPr>
              <w:pStyle w:val="Normal"/>
              <w:widowControl/>
              <w:tabs>
                <w:tab w:val="clear" w:pos="720"/>
                <w:tab w:val="left" w:pos="1604"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ereka yaa? Karena kamu?</w:t>
            </w:r>
          </w:p>
          <w:p>
            <w:pPr>
              <w:pStyle w:val="Normal"/>
              <w:widowControl/>
              <w:tabs>
                <w:tab w:val="clear" w:pos="720"/>
                <w:tab w:val="left" w:pos="1604"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Bukan… gara-gara nenek… orang tuanya bapak </w:t>
            </w:r>
          </w:p>
          <w:p>
            <w:pPr>
              <w:pStyle w:val="Normal"/>
              <w:widowControl/>
              <w:tabs>
                <w:tab w:val="clear" w:pos="720"/>
                <w:tab w:val="left" w:pos="1604"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Bukan karena kamu yaa? Tapi misalnya mama bilang A ke kamu… bapak ndak masalah? Bapak juga ngomong B ke kamu mama juga ndak protes yaa? Bapak mamak sering mengajarkan agama, moral, etika ke kamu? </w:t>
            </w:r>
          </w:p>
          <w:p>
            <w:pPr>
              <w:pStyle w:val="Normal"/>
              <w:widowControl/>
              <w:tabs>
                <w:tab w:val="clear" w:pos="720"/>
                <w:tab w:val="left" w:pos="1604"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e.. sering.. kalau bapak kayak… harus bersedekah apa gitu</w:t>
            </w:r>
          </w:p>
          <w:p>
            <w:pPr>
              <w:pStyle w:val="Normal"/>
              <w:widowControl/>
              <w:tabs>
                <w:tab w:val="clear" w:pos="720"/>
                <w:tab w:val="left" w:pos="1604"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ee… lebih ke sana yaa… nenek?</w:t>
            </w:r>
          </w:p>
          <w:p>
            <w:pPr>
              <w:pStyle w:val="Normal"/>
              <w:widowControl/>
              <w:tabs>
                <w:tab w:val="clear" w:pos="720"/>
                <w:tab w:val="left" w:pos="1604"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enek ndak tahu..</w:t>
            </w:r>
          </w:p>
          <w:p>
            <w:pPr>
              <w:pStyle w:val="Normal"/>
              <w:widowControl/>
              <w:tabs>
                <w:tab w:val="clear" w:pos="720"/>
                <w:tab w:val="left" w:pos="1604"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dak pernah yaa… lebih kea rah karena sudah ada ustadjah yaa?</w:t>
            </w:r>
          </w:p>
          <w:p>
            <w:pPr>
              <w:pStyle w:val="Normal"/>
              <w:widowControl/>
              <w:tabs>
                <w:tab w:val="clear" w:pos="720"/>
                <w:tab w:val="left" w:pos="1604"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e e</w:t>
            </w:r>
          </w:p>
          <w:p>
            <w:pPr>
              <w:pStyle w:val="Normal"/>
              <w:widowControl/>
              <w:tabs>
                <w:tab w:val="clear" w:pos="720"/>
                <w:tab w:val="left" w:pos="1604"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Ada orang lain selain bapak, mama, nenek yang penting dalam hidupmu? </w:t>
            </w:r>
          </w:p>
          <w:p>
            <w:pPr>
              <w:pStyle w:val="Normal"/>
              <w:widowControl/>
              <w:tabs>
                <w:tab w:val="clear" w:pos="720"/>
                <w:tab w:val="left" w:pos="1604"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dak ada..</w:t>
            </w:r>
          </w:p>
          <w:p>
            <w:pPr>
              <w:pStyle w:val="Normal"/>
              <w:widowControl/>
              <w:tabs>
                <w:tab w:val="clear" w:pos="720"/>
                <w:tab w:val="left" w:pos="1604"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 </w:t>
            </w:r>
            <w:r>
              <w:rPr>
                <w:rFonts w:eastAsia="Calibri" w:cs=""/>
                <w:kern w:val="0"/>
                <w:sz w:val="22"/>
                <w:szCs w:val="22"/>
                <w:lang w:val="en-US" w:eastAsia="en-US" w:bidi="ar-SA"/>
              </w:rPr>
              <w:t>3 orang ini aja yaa?</w:t>
            </w:r>
          </w:p>
          <w:p>
            <w:pPr>
              <w:pStyle w:val="Normal"/>
              <w:widowControl/>
              <w:tabs>
                <w:tab w:val="clear" w:pos="720"/>
                <w:tab w:val="left" w:pos="1604"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dik..</w:t>
            </w:r>
          </w:p>
          <w:p>
            <w:pPr>
              <w:pStyle w:val="Normal"/>
              <w:widowControl/>
              <w:tabs>
                <w:tab w:val="clear" w:pos="720"/>
                <w:tab w:val="left" w:pos="1604"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dik? Adik yang di bawahmu itu yaa atau yang kecil?</w:t>
            </w:r>
          </w:p>
          <w:p>
            <w:pPr>
              <w:pStyle w:val="Normal"/>
              <w:widowControl/>
              <w:tabs>
                <w:tab w:val="clear" w:pos="720"/>
                <w:tab w:val="left" w:pos="1604"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aya sayang sama adik juga</w:t>
            </w:r>
          </w:p>
          <w:p>
            <w:pPr>
              <w:pStyle w:val="Normal"/>
              <w:widowControl/>
              <w:tabs>
                <w:tab w:val="clear" w:pos="720"/>
                <w:tab w:val="left" w:pos="1604"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Yang mana? </w:t>
            </w:r>
          </w:p>
          <w:p>
            <w:pPr>
              <w:pStyle w:val="Normal"/>
              <w:widowControl/>
              <w:tabs>
                <w:tab w:val="clear" w:pos="720"/>
                <w:tab w:val="left" w:pos="1604"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Ee dua-duanya </w:t>
            </w:r>
          </w:p>
          <w:p>
            <w:pPr>
              <w:pStyle w:val="Normal"/>
              <w:widowControl/>
              <w:tabs>
                <w:tab w:val="clear" w:pos="720"/>
                <w:tab w:val="left" w:pos="1604"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Karena kamu lama ndak sama adik yaa waktu kecil yaa </w:t>
            </w:r>
          </w:p>
          <w:p>
            <w:pPr>
              <w:pStyle w:val="Normal"/>
              <w:widowControl/>
              <w:tabs>
                <w:tab w:val="clear" w:pos="720"/>
                <w:tab w:val="left" w:pos="1604"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dak juga sih… waktu.. iya di waktu SD…</w:t>
            </w:r>
          </w:p>
          <w:p>
            <w:pPr>
              <w:pStyle w:val="Normal"/>
              <w:widowControl/>
              <w:tabs>
                <w:tab w:val="clear" w:pos="720"/>
                <w:tab w:val="left" w:pos="1604"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dak… kamu bilang adik koq nangis lagi kenapa?</w:t>
            </w:r>
          </w:p>
          <w:p>
            <w:pPr>
              <w:pStyle w:val="Normal"/>
              <w:widowControl/>
              <w:tabs>
                <w:tab w:val="clear" w:pos="720"/>
                <w:tab w:val="left" w:pos="1604"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dak… saya Cuma sayang sama adik</w:t>
            </w:r>
          </w:p>
          <w:p>
            <w:pPr>
              <w:pStyle w:val="Normal"/>
              <w:widowControl/>
              <w:tabs>
                <w:tab w:val="clear" w:pos="720"/>
                <w:tab w:val="left" w:pos="1604"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ee… pernah mengalami trauma begitu… di waktu kecil? Pengalaman yang menakutkan sekali?</w:t>
            </w:r>
          </w:p>
          <w:p>
            <w:pPr>
              <w:pStyle w:val="Normal"/>
              <w:widowControl/>
              <w:tabs>
                <w:tab w:val="clear" w:pos="720"/>
                <w:tab w:val="left" w:pos="1604"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Yaa mungkin waktu disuntik..</w:t>
            </w:r>
          </w:p>
          <w:p>
            <w:pPr>
              <w:pStyle w:val="Normal"/>
              <w:widowControl/>
              <w:tabs>
                <w:tab w:val="clear" w:pos="720"/>
                <w:tab w:val="left" w:pos="1604"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oo itu yaa?</w:t>
            </w:r>
          </w:p>
          <w:p>
            <w:pPr>
              <w:pStyle w:val="Normal"/>
              <w:widowControl/>
              <w:tabs>
                <w:tab w:val="clear" w:pos="720"/>
                <w:tab w:val="left" w:pos="1604"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e e</w:t>
            </w:r>
          </w:p>
          <w:p>
            <w:pPr>
              <w:pStyle w:val="Normal"/>
              <w:widowControl/>
              <w:tabs>
                <w:tab w:val="clear" w:pos="720"/>
                <w:tab w:val="left" w:pos="1604"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di waktu dengan nenek waktu kelas 1 kelas 2 SD itu yaa.</w:t>
            </w:r>
          </w:p>
          <w:p>
            <w:pPr>
              <w:pStyle w:val="Normal"/>
              <w:widowControl/>
              <w:tabs>
                <w:tab w:val="clear" w:pos="720"/>
                <w:tab w:val="left" w:pos="1604"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e e … yang sempat juga saya dulu kayak… ooo… kayak hebohkan orang karena… kan nenek bilang jangan buka-buka guci… guci di rumah … jangan di buka ada ular di dalam … jadi pas tidak ada nenek di rumah saya bilang ada ular di dalam … orang datang ke rumah begitu…</w:t>
            </w:r>
          </w:p>
          <w:p>
            <w:pPr>
              <w:pStyle w:val="Normal"/>
              <w:widowControl/>
              <w:tabs>
                <w:tab w:val="clear" w:pos="720"/>
                <w:tab w:val="left" w:pos="1604"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e9x… jadi waktu itu kamu juga membayangkan ada ular betulan di guci itu yaa</w:t>
            </w:r>
          </w:p>
          <w:p>
            <w:pPr>
              <w:pStyle w:val="Normal"/>
              <w:widowControl/>
              <w:tabs>
                <w:tab w:val="clear" w:pos="720"/>
                <w:tab w:val="left" w:pos="1604"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Iyaa… </w:t>
            </w:r>
          </w:p>
          <w:p>
            <w:pPr>
              <w:pStyle w:val="Normal"/>
              <w:widowControl/>
              <w:tabs>
                <w:tab w:val="clear" w:pos="720"/>
                <w:tab w:val="left" w:pos="1604"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e9x… jadi apa yang dikatakan nenek itu kuat sekali yaa di sini yaa.. iyaa… itu yaa traumamu yaa … kemungkinan yaaa. Ini… kamu pernah mengalami apa… semacam pelecehan seksual waktu masih kecil?</w:t>
            </w:r>
          </w:p>
          <w:p>
            <w:pPr>
              <w:pStyle w:val="Normal"/>
              <w:widowControl/>
              <w:tabs>
                <w:tab w:val="clear" w:pos="720"/>
                <w:tab w:val="left" w:pos="1604"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Eem… pernah… </w:t>
            </w:r>
          </w:p>
          <w:p>
            <w:pPr>
              <w:pStyle w:val="Normal"/>
              <w:widowControl/>
              <w:tabs>
                <w:tab w:val="clear" w:pos="720"/>
                <w:tab w:val="left" w:pos="1604"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Usia berapa waktu itu?</w:t>
            </w:r>
          </w:p>
          <w:p>
            <w:pPr>
              <w:pStyle w:val="Normal"/>
              <w:widowControl/>
              <w:tabs>
                <w:tab w:val="clear" w:pos="720"/>
                <w:tab w:val="left" w:pos="1604"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Kelas 3</w:t>
            </w:r>
          </w:p>
          <w:p>
            <w:pPr>
              <w:pStyle w:val="Normal"/>
              <w:widowControl/>
              <w:tabs>
                <w:tab w:val="clear" w:pos="720"/>
                <w:tab w:val="left" w:pos="1604"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SD? Siapa yang melakukan itu? </w:t>
            </w:r>
          </w:p>
          <w:p>
            <w:pPr>
              <w:pStyle w:val="Normal"/>
              <w:widowControl/>
              <w:tabs>
                <w:tab w:val="clear" w:pos="720"/>
                <w:tab w:val="left" w:pos="1604"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em Itu… waktu di rumah teman belajar.. om nya teman…</w:t>
            </w:r>
          </w:p>
          <w:p>
            <w:pPr>
              <w:pStyle w:val="Normal"/>
              <w:widowControl/>
              <w:tabs>
                <w:tab w:val="clear" w:pos="720"/>
                <w:tab w:val="left" w:pos="1604"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Kamu diapakan?</w:t>
            </w:r>
          </w:p>
          <w:p>
            <w:pPr>
              <w:pStyle w:val="Normal"/>
              <w:widowControl/>
              <w:tabs>
                <w:tab w:val="clear" w:pos="720"/>
                <w:tab w:val="left" w:pos="1604"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ipegang-pegang tubuhnya… ininya?</w:t>
            </w:r>
          </w:p>
          <w:p>
            <w:pPr>
              <w:pStyle w:val="Normal"/>
              <w:widowControl/>
              <w:tabs>
                <w:tab w:val="clear" w:pos="720"/>
                <w:tab w:val="left" w:pos="1604"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Kelaminmu juga dipegang-pegang? Apa yang kamu rasakan pada waktu itu?</w:t>
            </w:r>
          </w:p>
          <w:p>
            <w:pPr>
              <w:pStyle w:val="Normal"/>
              <w:widowControl/>
              <w:tabs>
                <w:tab w:val="clear" w:pos="720"/>
                <w:tab w:val="left" w:pos="1604"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ih… (sambil menunjukkan Bahasa tubuh jijik:P)</w:t>
            </w:r>
          </w:p>
          <w:p>
            <w:pPr>
              <w:pStyle w:val="Normal"/>
              <w:widowControl/>
              <w:tabs>
                <w:tab w:val="clear" w:pos="720"/>
                <w:tab w:val="left" w:pos="1604"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Ndak nyaman yaa? Ini kamu pernah cerita ke orang lain? Hanya dengan saya yaa? Yaa terima kasih yaa… kamu percaya ke saya… tapi karena ini factor-faktor yang kenapa kamu jadi rentan kesurupan. Yang saya Tanya ini memang dari sisi literature ee.. seringkali dialami oleh mereka yang kesurupan… jadi paling ndak kamu mulai mengerti. Eee… om nya temenmu itu usia berapa pada waktu itu? </w:t>
            </w:r>
          </w:p>
          <w:p>
            <w:pPr>
              <w:pStyle w:val="Normal"/>
              <w:widowControl/>
              <w:tabs>
                <w:tab w:val="clear" w:pos="720"/>
                <w:tab w:val="left" w:pos="1604"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0 an mungkin..</w:t>
            </w:r>
          </w:p>
          <w:p>
            <w:pPr>
              <w:pStyle w:val="Normal"/>
              <w:widowControl/>
              <w:tabs>
                <w:tab w:val="clear" w:pos="720"/>
                <w:tab w:val="left" w:pos="1604"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kali atau beberapa kali kamu dibegitukan?</w:t>
            </w:r>
          </w:p>
          <w:p>
            <w:pPr>
              <w:pStyle w:val="Normal"/>
              <w:widowControl/>
              <w:tabs>
                <w:tab w:val="clear" w:pos="720"/>
                <w:tab w:val="left" w:pos="1604"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Satu kali </w:t>
            </w:r>
          </w:p>
          <w:p>
            <w:pPr>
              <w:pStyle w:val="Normal"/>
              <w:widowControl/>
              <w:tabs>
                <w:tab w:val="clear" w:pos="720"/>
                <w:tab w:val="left" w:pos="1604"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telah itu kamu ndak mau dolan ke sana lagi?</w:t>
            </w:r>
          </w:p>
          <w:p>
            <w:pPr>
              <w:pStyle w:val="Normal"/>
              <w:widowControl/>
              <w:tabs>
                <w:tab w:val="clear" w:pos="720"/>
                <w:tab w:val="left" w:pos="1604"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ee. Waktu itu di kebun..</w:t>
            </w:r>
          </w:p>
          <w:p>
            <w:pPr>
              <w:pStyle w:val="Normal"/>
              <w:widowControl/>
              <w:tabs>
                <w:tab w:val="clear" w:pos="720"/>
                <w:tab w:val="left" w:pos="1604"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Kejadiannya di kebun yaa waktu itu?</w:t>
            </w:r>
          </w:p>
          <w:p>
            <w:pPr>
              <w:pStyle w:val="Normal"/>
              <w:widowControl/>
              <w:tabs>
                <w:tab w:val="clear" w:pos="720"/>
                <w:tab w:val="left" w:pos="1604"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nggak… sama orang lain lagi</w:t>
            </w:r>
          </w:p>
          <w:p>
            <w:pPr>
              <w:pStyle w:val="Normal"/>
              <w:widowControl/>
              <w:tabs>
                <w:tab w:val="clear" w:pos="720"/>
                <w:tab w:val="left" w:pos="1604"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iapa?</w:t>
            </w:r>
          </w:p>
          <w:p>
            <w:pPr>
              <w:pStyle w:val="Normal"/>
              <w:widowControl/>
              <w:tabs>
                <w:tab w:val="clear" w:pos="720"/>
                <w:tab w:val="left" w:pos="1604"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Kakek-kakek</w:t>
            </w:r>
          </w:p>
          <w:p>
            <w:pPr>
              <w:pStyle w:val="Normal"/>
              <w:widowControl/>
              <w:tabs>
                <w:tab w:val="clear" w:pos="720"/>
                <w:tab w:val="left" w:pos="1604"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Kamu sempat diapain sama dia?</w:t>
            </w:r>
          </w:p>
          <w:p>
            <w:pPr>
              <w:pStyle w:val="Normal"/>
              <w:widowControl/>
              <w:tabs>
                <w:tab w:val="clear" w:pos="720"/>
                <w:tab w:val="left" w:pos="1604"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ipegang-pegang juga.</w:t>
            </w:r>
          </w:p>
          <w:p>
            <w:pPr>
              <w:pStyle w:val="Normal"/>
              <w:widowControl/>
              <w:tabs>
                <w:tab w:val="clear" w:pos="720"/>
                <w:tab w:val="left" w:pos="1604"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ampai pakaian dilepas begitu?</w:t>
            </w:r>
          </w:p>
          <w:p>
            <w:pPr>
              <w:pStyle w:val="Normal"/>
              <w:widowControl/>
              <w:tabs>
                <w:tab w:val="clear" w:pos="720"/>
                <w:tab w:val="left" w:pos="1604"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Nggak </w:t>
            </w:r>
          </w:p>
          <w:p>
            <w:pPr>
              <w:pStyle w:val="Normal"/>
              <w:widowControl/>
              <w:tabs>
                <w:tab w:val="clear" w:pos="720"/>
                <w:tab w:val="left" w:pos="1604"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Yang di rumah temenmu itu juga?</w:t>
            </w:r>
          </w:p>
          <w:p>
            <w:pPr>
              <w:pStyle w:val="Normal"/>
              <w:widowControl/>
              <w:tabs>
                <w:tab w:val="clear" w:pos="720"/>
                <w:tab w:val="left" w:pos="1604"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Nggak </w:t>
            </w:r>
          </w:p>
          <w:p>
            <w:pPr>
              <w:pStyle w:val="Normal"/>
              <w:widowControl/>
              <w:tabs>
                <w:tab w:val="clear" w:pos="720"/>
                <w:tab w:val="left" w:pos="1604"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Yaa kamu dari kecil kelihatan cantik ini mesti. Eee.. ada lagi peristiwa-peristiwa semacam itu yang kamu alami?</w:t>
            </w:r>
          </w:p>
          <w:p>
            <w:pPr>
              <w:pStyle w:val="Normal"/>
              <w:widowControl/>
              <w:tabs>
                <w:tab w:val="clear" w:pos="720"/>
                <w:tab w:val="left" w:pos="1604"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ndak..</w:t>
            </w:r>
          </w:p>
          <w:p>
            <w:pPr>
              <w:pStyle w:val="Normal"/>
              <w:widowControl/>
              <w:tabs>
                <w:tab w:val="clear" w:pos="720"/>
                <w:tab w:val="left" w:pos="1604"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ee… yang lainnya… kamu sering ndak merasa pengalaman lupa?</w:t>
            </w:r>
          </w:p>
          <w:p>
            <w:pPr>
              <w:pStyle w:val="Normal"/>
              <w:widowControl/>
              <w:tabs>
                <w:tab w:val="clear" w:pos="720"/>
                <w:tab w:val="left" w:pos="1604"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Sering… </w:t>
            </w:r>
          </w:p>
          <w:p>
            <w:pPr>
              <w:pStyle w:val="Normal"/>
              <w:widowControl/>
              <w:tabs>
                <w:tab w:val="clear" w:pos="720"/>
                <w:tab w:val="left" w:pos="1604"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erita…</w:t>
            </w:r>
          </w:p>
          <w:p>
            <w:pPr>
              <w:pStyle w:val="Normal"/>
              <w:widowControl/>
              <w:tabs>
                <w:tab w:val="clear" w:pos="720"/>
                <w:tab w:val="left" w:pos="1604"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pa yaa… kayak baru-baru dilakukan… apa yaa saya lakukan … apa yaa yang tadi saya bilang? Saya selalu begitu</w:t>
            </w:r>
          </w:p>
          <w:p>
            <w:pPr>
              <w:pStyle w:val="Normal"/>
              <w:widowControl/>
              <w:tabs>
                <w:tab w:val="clear" w:pos="720"/>
                <w:tab w:val="left" w:pos="1604"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Jadi yang kamu katakan barusan saja kamu lupa begitu yaa? </w:t>
            </w:r>
          </w:p>
          <w:p>
            <w:pPr>
              <w:pStyle w:val="Normal"/>
              <w:widowControl/>
              <w:tabs>
                <w:tab w:val="clear" w:pos="720"/>
                <w:tab w:val="left" w:pos="1604"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Karena biasa juga janjian lupa… makanya saya bilang sama Pinky, kemarin saya pikir, saya bilang sama Pinky nya ingatkanlah Pinky jangan sampai saya lupa karena bisa saja saya lupa </w:t>
            </w:r>
          </w:p>
          <w:p>
            <w:pPr>
              <w:pStyle w:val="Normal"/>
              <w:widowControl/>
              <w:tabs>
                <w:tab w:val="clear" w:pos="720"/>
                <w:tab w:val="left" w:pos="1604"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e9x.. jadi tadi pinky ingatkan kamu?</w:t>
            </w:r>
          </w:p>
          <w:p>
            <w:pPr>
              <w:pStyle w:val="Normal"/>
              <w:widowControl/>
              <w:tabs>
                <w:tab w:val="clear" w:pos="720"/>
                <w:tab w:val="left" w:pos="1604"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ee iyaa.</w:t>
            </w:r>
          </w:p>
          <w:p>
            <w:pPr>
              <w:pStyle w:val="Normal"/>
              <w:widowControl/>
              <w:tabs>
                <w:tab w:val="clear" w:pos="720"/>
                <w:tab w:val="left" w:pos="1604"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Kan punya hp? Bisa kamu catat?</w:t>
            </w:r>
          </w:p>
          <w:p>
            <w:pPr>
              <w:pStyle w:val="Normal"/>
              <w:widowControl/>
              <w:tabs>
                <w:tab w:val="clear" w:pos="720"/>
                <w:tab w:val="left" w:pos="1604"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O iyaa.. ndak pernah nyatet … sama mau bawa temenku jaket.. saya pinjam jasnya .. dan di rumah itu saya rencana mau bawakan … sampai di sini saya lupa </w:t>
            </w:r>
          </w:p>
          <w:p>
            <w:pPr>
              <w:pStyle w:val="Normal"/>
              <w:widowControl/>
              <w:tabs>
                <w:tab w:val="clear" w:pos="720"/>
                <w:tab w:val="left" w:pos="1604"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He9x… waduh berat ini… he9x… catet di hp kan sekarang hp banyak… saya juga catet … kalau nggak … waduh… nanti kamu kerja tambah sibuk kalau kamu ndak catet bisa dimaki-maki orang he9x… belajar itu… kalau lupa ada alat sekarang. Eee sering, pernah, atau teratur begitu sakit yang ndak jelas sakitnya apa? </w:t>
            </w:r>
          </w:p>
          <w:p>
            <w:pPr>
              <w:pStyle w:val="Normal"/>
              <w:widowControl/>
              <w:tabs>
                <w:tab w:val="clear" w:pos="720"/>
                <w:tab w:val="left" w:pos="1604"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ring… kayak dadaku kayak ditusuk-tusuk, kepalaku sakit… kayak kepalaku sakit..</w:t>
            </w:r>
          </w:p>
          <w:p>
            <w:pPr>
              <w:pStyle w:val="Normal"/>
              <w:widowControl/>
              <w:tabs>
                <w:tab w:val="clear" w:pos="720"/>
                <w:tab w:val="left" w:pos="1604"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Sekarang ini… </w:t>
            </w:r>
          </w:p>
          <w:p>
            <w:pPr>
              <w:pStyle w:val="Normal"/>
              <w:widowControl/>
              <w:tabs>
                <w:tab w:val="clear" w:pos="720"/>
                <w:tab w:val="left" w:pos="1604"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e e sakit… biasa di sebelah sini, biasa di belakang, sakit perut… bawaannya kayak marah-marah terus begitu… biasa sesak… capai..</w:t>
            </w:r>
          </w:p>
          <w:p>
            <w:pPr>
              <w:pStyle w:val="Normal"/>
              <w:widowControl/>
              <w:tabs>
                <w:tab w:val="clear" w:pos="720"/>
                <w:tab w:val="left" w:pos="1604"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tu frekuensinya berapa kali seringnya dalam seminggu</w:t>
            </w:r>
          </w:p>
          <w:p>
            <w:pPr>
              <w:pStyle w:val="Normal"/>
              <w:widowControl/>
              <w:tabs>
                <w:tab w:val="clear" w:pos="720"/>
                <w:tab w:val="left" w:pos="1604"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ee.. kalau ini tu waktu sakit ini… kayak dada ditusuk-tusuk setiap hari ….kayak ini kepala… biasa setiap hari… kadang-kadang juga datangnya..</w:t>
            </w:r>
          </w:p>
          <w:p>
            <w:pPr>
              <w:pStyle w:val="Normal"/>
              <w:widowControl/>
              <w:tabs>
                <w:tab w:val="clear" w:pos="720"/>
                <w:tab w:val="left" w:pos="1604"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Sampai sekarang? </w:t>
            </w:r>
          </w:p>
          <w:p>
            <w:pPr>
              <w:pStyle w:val="Normal"/>
              <w:widowControl/>
              <w:tabs>
                <w:tab w:val="clear" w:pos="720"/>
                <w:tab w:val="left" w:pos="1604"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yaa</w:t>
            </w:r>
          </w:p>
          <w:p>
            <w:pPr>
              <w:pStyle w:val="Normal"/>
              <w:widowControl/>
              <w:tabs>
                <w:tab w:val="clear" w:pos="720"/>
                <w:tab w:val="left" w:pos="1604"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tu namanya psikosomatik. Ndak jelas sebabnya, kaitannya dengan mental kita memang ya. Jadi sakit mental … ee kita merasa ndak nyaman tapi karena kita ndak jelas, tubuh yang protes. Makanya kan kamu… rasanya enak koq sudah pulih. Eee.. ada hal lain yang mau kamu ceritakan ke saya yang tadi dalam prosesnya saya mungkin ndak… lupa tanya atau kamu ingat ada sesuatu yang perlu untuk kamu ceritakan?</w:t>
            </w:r>
          </w:p>
          <w:p>
            <w:pPr>
              <w:pStyle w:val="Normal"/>
              <w:widowControl/>
              <w:tabs>
                <w:tab w:val="clear" w:pos="720"/>
                <w:tab w:val="left" w:pos="1604"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dak ada</w:t>
            </w:r>
          </w:p>
          <w:p>
            <w:pPr>
              <w:pStyle w:val="Normal"/>
              <w:widowControl/>
              <w:tabs>
                <w:tab w:val="clear" w:pos="720"/>
                <w:tab w:val="left" w:pos="1604"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udah kamu rasa kamu cerita semua yaa. Kamu kan suka nonton tv? Nah.. sampai kapan kamu baru menyadari bahwa cerita itu hanya rekaan tidak sungguh-sungguh, terutama kalau film-film kartun?</w:t>
            </w:r>
          </w:p>
          <w:p>
            <w:pPr>
              <w:pStyle w:val="Normal"/>
              <w:widowControl/>
              <w:tabs>
                <w:tab w:val="clear" w:pos="720"/>
                <w:tab w:val="left" w:pos="1604"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e… SMA</w:t>
            </w:r>
          </w:p>
          <w:p>
            <w:pPr>
              <w:pStyle w:val="Normal"/>
              <w:widowControl/>
              <w:tabs>
                <w:tab w:val="clear" w:pos="720"/>
                <w:tab w:val="left" w:pos="1604"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MA baru yaa… jadi meskipun itu kartun kamu rasa itu juga sungguh-sungguh?</w:t>
            </w:r>
          </w:p>
          <w:p>
            <w:pPr>
              <w:pStyle w:val="Normal"/>
              <w:widowControl/>
              <w:tabs>
                <w:tab w:val="clear" w:pos="720"/>
                <w:tab w:val="left" w:pos="1604"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h.. eee… iyaa</w:t>
            </w:r>
          </w:p>
          <w:p>
            <w:pPr>
              <w:pStyle w:val="Normal"/>
              <w:widowControl/>
              <w:tabs>
                <w:tab w:val="clear" w:pos="720"/>
                <w:tab w:val="left" w:pos="1604"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Eee jadi antara kenyataan sama cerita film itu kamu sulit membedakan? </w:t>
            </w:r>
          </w:p>
          <w:p>
            <w:pPr>
              <w:pStyle w:val="Normal"/>
              <w:widowControl/>
              <w:tabs>
                <w:tab w:val="clear" w:pos="720"/>
                <w:tab w:val="left" w:pos="1604"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Iya sih… kayak apa yaa…kayak biasa… kayak merasa… oo saya pernah jadi begini… mungkin mungkin dulu saya pernah seperti ini </w:t>
            </w:r>
          </w:p>
          <w:p>
            <w:pPr>
              <w:pStyle w:val="Normal"/>
              <w:widowControl/>
              <w:tabs>
                <w:tab w:val="clear" w:pos="720"/>
                <w:tab w:val="left" w:pos="1604"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oo kayak déjà vu yaa?</w:t>
            </w:r>
          </w:p>
          <w:p>
            <w:pPr>
              <w:pStyle w:val="Normal"/>
              <w:widowControl/>
              <w:tabs>
                <w:tab w:val="clear" w:pos="720"/>
                <w:tab w:val="left" w:pos="1604"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ggak kayak ada… kayak biasa di film-film itu waktu di kartun-kartun bilang dulu dia jadi seperti ini sekarang jadi manusia begitu … jadi ya kayak begitu-begitu</w:t>
            </w:r>
          </w:p>
          <w:p>
            <w:pPr>
              <w:pStyle w:val="Normal"/>
              <w:widowControl/>
              <w:tabs>
                <w:tab w:val="clear" w:pos="720"/>
                <w:tab w:val="left" w:pos="1604"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e e… dan kamu merasa aku juga begitu gitu yaa</w:t>
            </w:r>
          </w:p>
          <w:p>
            <w:pPr>
              <w:pStyle w:val="Normal"/>
              <w:widowControl/>
              <w:tabs>
                <w:tab w:val="clear" w:pos="720"/>
                <w:tab w:val="left" w:pos="1604"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Yaa… jangan sampai dulu saya juga begitu… saya dulu pernah jadi orang lain</w:t>
            </w:r>
          </w:p>
          <w:p>
            <w:pPr>
              <w:pStyle w:val="Normal"/>
              <w:widowControl/>
              <w:tabs>
                <w:tab w:val="clear" w:pos="720"/>
                <w:tab w:val="left" w:pos="1604"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Ya.. yaa… jadi itu memang kuat yaa di kamu yaa. Ada yang lainnya lagi? </w:t>
            </w:r>
          </w:p>
          <w:p>
            <w:pPr>
              <w:pStyle w:val="Normal"/>
              <w:widowControl/>
              <w:tabs>
                <w:tab w:val="clear" w:pos="720"/>
                <w:tab w:val="left" w:pos="1604"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Nggak… nggak ada kayaknya </w:t>
            </w:r>
          </w:p>
          <w:p>
            <w:pPr>
              <w:pStyle w:val="Normal"/>
              <w:widowControl/>
              <w:tabs>
                <w:tab w:val="clear" w:pos="720"/>
                <w:tab w:val="left" w:pos="1604"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ke… sementara cukup… nanti saya ketik dulu kalau nanti ada apa-apa yang saya rasa perlu saya kontak kamu lagi. Tapi yang jelas kita akan tetap ketemu setidaknya untuk kamu lihat yang sudah saya ketik. Betul ndak ceritanya. Untuk konfirmasi. Sekalian bukunya saya kasih sekalian. Kamu baca, siapa tahu menolong kamu untu semakin mengerti.</w:t>
            </w:r>
          </w:p>
          <w:p>
            <w:pPr>
              <w:pStyle w:val="Normal"/>
              <w:widowControl/>
              <w:tabs>
                <w:tab w:val="clear" w:pos="720"/>
                <w:tab w:val="left" w:pos="1604"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 iya pak</w:t>
            </w:r>
          </w:p>
          <w:p>
            <w:pPr>
              <w:pStyle w:val="Normal"/>
              <w:widowControl/>
              <w:tabs>
                <w:tab w:val="clear" w:pos="720"/>
                <w:tab w:val="left" w:pos="1604"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erima kasih yaa Windy yaa.</w:t>
            </w:r>
          </w:p>
        </w:tc>
      </w:tr>
    </w:tbl>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c78f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45227E0-4243-4079-917E-403CEBFD8A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25</Pages>
  <Words>9955</Words>
  <Characters>56746</Characters>
  <CharactersWithSpaces>66568</CharactersWithSpaces>
  <Paragraphs>1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9:07:00Z</dcterms:created>
  <dc:creator>siswanto siswanto</dc:creator>
  <dc:description/>
  <dc:language>en-US</dc:language>
  <cp:lastModifiedBy>siswanto siswanto</cp:lastModifiedBy>
  <dcterms:modified xsi:type="dcterms:W3CDTF">2016-09-15T09: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