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/>
          <w:sz w:val="32"/>
          <w:szCs w:val="32"/>
        </w:rPr>
      </w:pPr>
      <w:r>
        <w:rPr>
          <w:rFonts w:ascii="Candara" w:hAnsi="Candara"/>
          <w:sz w:val="32"/>
          <w:szCs w:val="32"/>
        </w:rPr>
        <w:t>Data Lokasi Kegiatan Ekonomi</w:t>
      </w:r>
    </w:p>
    <w:p>
      <w:pPr>
        <w:pStyle w:val="Normal"/>
        <w:spacing w:lineRule="auto" w:line="240" w:before="0" w:after="0"/>
        <w:jc w:val="center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(Sumber: Google Map, 2020)</w:t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tbl>
      <w:tblPr>
        <w:tblW w:w="89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2983"/>
        <w:gridCol w:w="1620"/>
        <w:gridCol w:w="1170"/>
        <w:gridCol w:w="1337"/>
        <w:gridCol w:w="1292"/>
      </w:tblGrid>
      <w:tr>
        <w:trPr>
          <w:trHeight w:val="3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b/>
                <w:b/>
                <w:bCs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0"/>
                <w:szCs w:val="20"/>
                <w:lang w:eastAsia="en-ID"/>
              </w:rPr>
              <w:t>No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b/>
                <w:b/>
                <w:bCs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0"/>
                <w:szCs w:val="20"/>
                <w:lang w:eastAsia="en-ID"/>
              </w:rPr>
              <w:t>Nam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b/>
                <w:b/>
                <w:bCs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0"/>
                <w:szCs w:val="20"/>
                <w:lang w:eastAsia="en-ID"/>
              </w:rPr>
              <w:t>Jeni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0"/>
                <w:szCs w:val="20"/>
                <w:lang w:eastAsia="en-ID"/>
              </w:rPr>
              <w:t>Lintang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ndara" w:hAnsi="Candara" w:eastAsia="Times New Roman" w:cs="Times New Roman"/>
                <w:b/>
                <w:b/>
                <w:bCs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0"/>
                <w:szCs w:val="20"/>
                <w:lang w:eastAsia="en-ID"/>
              </w:rPr>
              <w:t>Bujur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b/>
                <w:b/>
                <w:bCs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b/>
                <w:bCs/>
                <w:sz w:val="20"/>
                <w:szCs w:val="20"/>
                <w:lang w:eastAsia="en-ID"/>
              </w:rPr>
              <w:t>Kecamatan</w:t>
            </w:r>
          </w:p>
        </w:tc>
      </w:tr>
      <w:tr>
        <w:trPr>
          <w:trHeight w:val="3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Bandara BIJ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Bandar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color w:val="000000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5135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color w:val="000000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color w:val="000000"/>
                <w:sz w:val="20"/>
                <w:szCs w:val="20"/>
                <w:lang w:eastAsia="en-ID"/>
              </w:rPr>
              <w:t>108.1585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SRC AJ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071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633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Jatitujuh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Alfamart Randeg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593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423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Jatitujuh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Alfama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4589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291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Jatitujuh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Indomaret Jatitujuh Ba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452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291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Jatitujuh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Alfamart Jatituju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457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28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Jatitujuh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Indomar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514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193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Jatitujuh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Indomaret Jatitujuh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5148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193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Jatitujuh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Pasar Jatituju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Pas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4603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288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Jatitujuh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Pecel Ayam Hone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umah Mak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437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922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Alfamart Bantarja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6324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978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Alfamart Kertajati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771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890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 Mahabba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7119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728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Alfamart Pakubeureu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72346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665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Sumber Rejeki Mart &amp; Re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72536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676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Baso Sem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umah Mak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670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947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m. Minang Saiyo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umah Mak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744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901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M.Yu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umah Mak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731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90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M. Saung Kampoeng Masakan Padang Sun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umah Mak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9408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839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M. Minang Saiyo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umah Mak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70942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759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2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Baresto beverag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umah Mak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7118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1758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ertajati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Pasar Lig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Pas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527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837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Ligung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2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Umam HomeSta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Penginap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7746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30005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Ligung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2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Kolam Renang PUTRI BORNE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ekreas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8128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3013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Ligung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2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Alfamar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5304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863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Ligung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2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Indomaret Lig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5217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802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Ligung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2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Alfamart ampel lig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Minimark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45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886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Ligung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2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Bubur Ayam &amp; Ketoprak Widy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Rumah Mak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-6.672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108.26355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ndara" w:hAnsi="Candara" w:eastAsia="Times New Roman" w:cs="Times New Roman"/>
                <w:sz w:val="20"/>
                <w:szCs w:val="20"/>
                <w:lang w:eastAsia="en-ID"/>
              </w:rPr>
            </w:pPr>
            <w:r>
              <w:rPr>
                <w:rFonts w:eastAsia="Times New Roman" w:cs="Times New Roman" w:ascii="Candara" w:hAnsi="Candara"/>
                <w:sz w:val="20"/>
                <w:szCs w:val="20"/>
                <w:lang w:eastAsia="en-ID"/>
              </w:rPr>
              <w:t>Ligung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4:00Z</dcterms:created>
  <dc:creator>Agus Agung Permana</dc:creator>
  <dc:description/>
  <dc:language>en-US</dc:language>
  <cp:lastModifiedBy>Agus Agung Permana</cp:lastModifiedBy>
  <dcterms:modified xsi:type="dcterms:W3CDTF">2020-12-02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