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61595</wp:posOffset>
                </wp:positionV>
                <wp:extent cx="5166995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1828800"/>
                          <a:chOff x="0" y="0"/>
                          <a:chExt cx="5167080" cy="182880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47920" cy="178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54560" y="95400"/>
                            <a:ext cx="1712520" cy="173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angal"/>
                                  <w:color w:val="auto"/>
                                  <w:lang w:val="en-US" w:bidi="mr-IN"/>
                                </w:rPr>
                                <w:t>Keteranga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angal"/>
                                  <w:color w:val="auto"/>
                                  <w:lang w:val="en-US" w:bidi="mr-IN"/>
                                </w:rPr>
                                <w:t>Sumber ar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angal"/>
                                  <w:color w:val="auto"/>
                                  <w:lang w:val="en-US" w:bidi="mr-IN"/>
                                </w:rPr>
                                <w:t>Sirkulator air limb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angal"/>
                                  <w:color w:val="auto"/>
                                  <w:lang w:val="en-US" w:bidi="mr-IN"/>
                                </w:rPr>
                                <w:t>Magnetic stir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angal"/>
                                  <w:color w:val="auto"/>
                                  <w:lang w:val="en-US" w:bidi="mr-IN"/>
                                </w:rPr>
                                <w:t>B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angal"/>
                                  <w:color w:val="auto"/>
                                  <w:lang w:val="en-US" w:bidi="mr-IN"/>
                                </w:rPr>
                                <w:t>Mag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angal"/>
                                  <w:color w:val="auto"/>
                                  <w:lang w:val="en-US" w:bidi="mr-IN"/>
                                </w:rPr>
                                <w:t>Kano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angal"/>
                                  <w:color w:val="auto"/>
                                  <w:lang w:val="en-US" w:bidi="mr-IN"/>
                                </w:rPr>
                                <w:t>Ano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angal"/>
                                  <w:color w:val="auto"/>
                                  <w:lang w:val="en-US" w:bidi="mr-IN"/>
                                </w:rPr>
                                <w:t>Air laut + limbah tekst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angal"/>
                                  <w:color w:val="auto"/>
                                  <w:lang w:val="en-US" w:bidi="mr-IN"/>
                                </w:rPr>
                                <w:t>Air hasil trea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angal"/>
                                  <w:color w:val="auto"/>
                                  <w:lang w:val="en-US" w:bidi="mr-IN"/>
                                </w:rPr>
                                <w:t>-----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Mangal"/>
                                  <w:color w:val="auto"/>
                                  <w:lang w:val="en-US" w:bidi="mr-I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Mangal"/>
                                  <w:color w:val="auto"/>
                                  <w:lang w:val="en-US" w:bidi="mr-IN"/>
                                </w:rPr>
                                <w:t>rangkaian (seri/paralle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4.85pt;width:406.9pt;height:144pt" coordorigin="624,97" coordsize="8138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624;top:97;width:5114;height:28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64;top:247;width:2696;height:2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angal"/>
                            <w:color w:val="auto"/>
                            <w:lang w:val="en-US" w:bidi="mr-IN"/>
                          </w:rPr>
                          <w:t>Keterangan: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angal"/>
                            <w:color w:val="auto"/>
                            <w:lang w:val="en-US" w:bidi="mr-IN"/>
                          </w:rPr>
                          <w:t>Sumber arus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angal"/>
                            <w:color w:val="auto"/>
                            <w:lang w:val="en-US" w:bidi="mr-IN"/>
                          </w:rPr>
                          <w:t>Sirkulator air limbah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angal"/>
                            <w:color w:val="auto"/>
                            <w:lang w:val="en-US" w:bidi="mr-IN"/>
                          </w:rPr>
                          <w:t>Magnetic stirrer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angal"/>
                            <w:color w:val="auto"/>
                            <w:lang w:val="en-US" w:bidi="mr-IN"/>
                          </w:rPr>
                          <w:t>Bak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angal"/>
                            <w:color w:val="auto"/>
                            <w:lang w:val="en-US" w:bidi="mr-IN"/>
                          </w:rPr>
                          <w:t>Magnet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angal"/>
                            <w:color w:val="auto"/>
                            <w:lang w:val="en-US" w:bidi="mr-IN"/>
                          </w:rPr>
                          <w:t>Kanoda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angal"/>
                            <w:color w:val="auto"/>
                            <w:lang w:val="en-US" w:bidi="mr-IN"/>
                          </w:rPr>
                          <w:t>Anoda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angal"/>
                            <w:color w:val="auto"/>
                            <w:lang w:val="en-US" w:bidi="mr-IN"/>
                          </w:rPr>
                          <w:t>Air laut + limbah tekstil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angal"/>
                            <w:color w:val="auto"/>
                            <w:lang w:val="en-US" w:bidi="mr-IN"/>
                          </w:rPr>
                          <w:t>Air hasil treat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angal"/>
                            <w:color w:val="auto"/>
                            <w:lang w:val="en-US" w:bidi="mr-IN"/>
                          </w:rPr>
                          <w:t>------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Mangal"/>
                            <w:color w:val="auto"/>
                            <w:lang w:val="en-US" w:bidi="mr-I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Mangal"/>
                            <w:color w:val="auto"/>
                            <w:lang w:val="en-US" w:bidi="mr-IN"/>
                          </w:rPr>
                          <w:t>rangkaian (seri/parallel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 w:before="240" w:after="0"/>
        <w:jc w:val="both"/>
        <w:rPr/>
      </w:pPr>
      <w:r>
        <w:rPr/>
      </w:r>
    </w:p>
    <w:p>
      <w:pPr>
        <w:pStyle w:val="Normal"/>
        <w:spacing w:lineRule="auto" w:line="480" w:before="240" w:after="0"/>
        <w:jc w:val="both"/>
        <w:rPr/>
      </w:pPr>
      <w:r>
        <w:rPr/>
      </w:r>
    </w:p>
    <w:p>
      <w:pPr>
        <w:pStyle w:val="Normal"/>
        <w:spacing w:lineRule="auto" w:line="480" w:before="240" w:after="0"/>
        <w:jc w:val="both"/>
        <w:rPr/>
      </w:pPr>
      <w:r>
        <w:rPr/>
      </w:r>
    </w:p>
    <w:p>
      <w:pPr>
        <w:pStyle w:val="Normal"/>
        <w:spacing w:lineRule="auto" w:line="480" w:before="0" w:after="0"/>
        <w:contextualSpacing/>
        <w:jc w:val="center"/>
        <w:rPr>
          <w:lang w:val="en"/>
        </w:rPr>
      </w:pPr>
      <w:r>
        <w:rPr>
          <w:lang w:val="en"/>
        </w:rPr>
        <w:t>Gambar 1. Skema pelaksanaan penelitian</w:t>
      </w:r>
    </w:p>
    <w:p>
      <w:pPr>
        <w:pStyle w:val="Normal"/>
        <w:spacing w:lineRule="auto" w:line="360" w:before="0" w:after="0"/>
        <w:contextualSpacing/>
        <w:jc w:val="both"/>
        <w:rPr>
          <w:lang w:val="en" w:eastAsia="en-US"/>
        </w:rPr>
      </w:pPr>
      <w:r>
        <w:rPr>
          <w:lang w:val="en" w:eastAsia="en-US"/>
        </w:rPr>
        <w:drawing>
          <wp:anchor behindDoc="0" distT="0" distB="3810" distL="114935" distR="114935" simplePos="0" locked="0" layoutInCell="0" allowOverlap="1" relativeHeight="4">
            <wp:simplePos x="0" y="0"/>
            <wp:positionH relativeFrom="column">
              <wp:posOffset>1675765</wp:posOffset>
            </wp:positionH>
            <wp:positionV relativeFrom="paragraph">
              <wp:posOffset>15875</wp:posOffset>
            </wp:positionV>
            <wp:extent cx="2883535" cy="1999615"/>
            <wp:effectExtent l="0" t="0" r="0" b="0"/>
            <wp:wrapSquare wrapText="bothSides"/>
            <wp:docPr id="2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t>Gambar 2. Kadar BOD, DO, COD, pH, dan absorbansi tekstil sebelum perlaku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179705</wp:posOffset>
                </wp:positionV>
                <wp:extent cx="6048375" cy="3764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3764160"/>
                          <a:chOff x="0" y="0"/>
                          <a:chExt cx="6048360" cy="376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8360" cy="3764160"/>
                          </a:xfrm>
                        </wpg:grpSpPr>
                        <pic:pic xmlns:pic="http://schemas.openxmlformats.org/drawingml/2006/picture">
                          <pic:nvPicPr>
                            <pic:cNvPr id="1" name="Chart 17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029040" y="0"/>
                              <a:ext cx="3019320" cy="182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Chart 14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952720" cy="182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520" y="1522080"/>
                              <a:ext cx="30492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angal"/>
                                    <w:color w:val="auto"/>
                                    <w:lang w:val="en-US" w:bidi="mr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5640" y="1522080"/>
                              <a:ext cx="30492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angal"/>
                                    <w:color w:val="auto"/>
                                    <w:lang w:val="en-US" w:bidi="mr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3401640"/>
                              <a:ext cx="30492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angal"/>
                                    <w:color w:val="auto"/>
                                    <w:lang w:val="en-US" w:bidi="mr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8320" y="1882080"/>
                              <a:ext cx="3019320" cy="18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134" w:hanging="113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Mangal"/>
                                    <w:color w:val="auto"/>
                                    <w:lang w:val="en" w:bidi="mr-IN"/>
                                  </w:rPr>
                                  <w:t>Keterangan Gambar 3: A (anoda: Al-C seri, katoda:C), B (Anoda: Al-C paralel, katoda: C), C (Anoda: Al-C seri, katoda: Al), D (Anoda: Al-C, katoda: Al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76" w:hanging="1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76" w:hanging="1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angal"/>
                                    <w:color w:val="auto"/>
                                    <w:lang w:val="en" w:bidi="mr-IN"/>
                                  </w:rPr>
                                  <w:t xml:space="preserve">Gambar 3. Variasi sel elektroda (A), jarak elektroda (B), dan voltase (C) terhadap kada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Mangal"/>
                                    <w:color w:val="auto"/>
                                    <w:lang w:bidi="mr-IN" w:val="en-US"/>
                                  </w:rPr>
                                  <w:t>BOD, DO, COD, pH, dan absorbansi limbah tekst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Chart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882080"/>
                            <a:ext cx="2952720" cy="17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14.15pt;width:476.25pt;height:296.4pt" coordorigin="101,283" coordsize="9525,5928">
                <v:group id="shape_0" style="position:absolute;left:101;top:283;width:9525;height:5928">
                  <v:shape id="shape_0" ID="Chart 17" stroked="f" o:allowincell="f" style="position:absolute;left:4871;top:283;width:4754;height:287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Chart 14" stroked="f" o:allowincell="f" style="position:absolute;left:101;top:283;width:4649;height:287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76;top:2680;width:479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angal"/>
                              <w:color w:val="auto"/>
                              <w:lang w:val="en-US" w:bidi="mr-I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76;top:2680;width:479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angal"/>
                              <w:color w:val="auto"/>
                              <w:lang w:val="en-US" w:bidi="mr-I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5;top:5640;width:479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angal"/>
                              <w:color w:val="auto"/>
                              <w:lang w:val="en-US" w:bidi="mr-I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70;top:3247;width:4754;height:29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134" w:hanging="113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Mangal"/>
                              <w:color w:val="auto"/>
                              <w:lang w:val="en" w:bidi="mr-IN"/>
                            </w:rPr>
                            <w:t>Keterangan Gambar 3: A (anoda: Al-C seri, katoda:C), B (Anoda: Al-C paralel, katoda: C), C (Anoda: Al-C seri, katoda: Al), D (Anoda: Al-C, katoda: Al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76" w:hanging="1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76" w:hanging="1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angal"/>
                              <w:color w:val="auto"/>
                              <w:lang w:val="en" w:bidi="mr-IN"/>
                            </w:rPr>
                            <w:t xml:space="preserve">Gambar 3. Variasi sel elektroda (A), jarak elektroda (B), dan voltase (C) terhadap kadar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angal"/>
                              <w:color w:val="auto"/>
                              <w:lang w:bidi="mr-IN" w:val="en-US"/>
                            </w:rPr>
                            <w:t>BOD, DO, COD, pH, dan absorbansi limbah teksti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Chart 1" stroked="f" o:allowincell="f" style="position:absolute;left:101;top:3247;width:4649;height:281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25120</wp:posOffset>
            </wp:positionV>
            <wp:extent cx="6065520" cy="2552065"/>
            <wp:effectExtent l="0" t="0" r="0" b="0"/>
            <wp:wrapTight wrapText="bothSides">
              <wp:wrapPolygon edited="0">
                <wp:start x="-64" y="0"/>
                <wp:lineTo x="-64" y="21413"/>
                <wp:lineTo x="21566" y="21413"/>
                <wp:lineTo x="21566" y="0"/>
                <wp:lineTo x="-64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contextualSpacing/>
        <w:jc w:val="center"/>
        <w:rPr/>
      </w:pPr>
      <w:r>
        <w:rPr/>
        <w:t>Gambar 4. Proses penguraian limbah dalam reaktor</w:t>
      </w:r>
    </w:p>
    <w:p>
      <w:pPr>
        <w:pStyle w:val="Normal"/>
        <w:jc w:val="center"/>
        <w:rPr/>
      </w:pPr>
      <w:r>
        <w:rPr/>
        <w:t>(Sumber:Wei Li. at. all. 201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mr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641" w:hanging="357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5"/>
      <w:lang w:bidi="mr-IN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1"/>
      <w:lang w:val="en-US" w:bidi="mr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GB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3:54:00Z</dcterms:created>
  <dc:creator>User</dc:creator>
  <dc:description/>
  <dc:language>en-US</dc:language>
  <cp:lastModifiedBy>User</cp:lastModifiedBy>
  <dcterms:modified xsi:type="dcterms:W3CDTF">2016-04-13T00:01:00Z</dcterms:modified>
  <cp:revision>1</cp:revision>
  <dc:subject/>
  <dc:title/>
</cp:coreProperties>
</file>