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Semarang, </w:t>
      </w:r>
      <w:r>
        <w:rPr>
          <w:rFonts w:cs="Times New Roman" w:ascii="Times New Roman" w:hAnsi="Times New Roman"/>
          <w:lang w:val="id-ID"/>
        </w:rPr>
        <w:t>24  n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lang w:val="id-ID"/>
        </w:rPr>
        <w:t xml:space="preserve">January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id-ID"/>
        </w:rPr>
        <w:t>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</w:t>
      </w:r>
    </w:p>
    <w:p>
      <w:pPr>
        <w:pStyle w:val="Heading1"/>
        <w:spacing w:before="0" w:after="0"/>
        <w:rPr>
          <w:color w:val="474747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EA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747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474747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Submission pap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submit the paper entitled “</w:t>
      </w:r>
      <w:r>
        <w:rPr>
          <w:rFonts w:cs="Times New Roman" w:ascii="Times New Roman" w:hAnsi="Times New Roman"/>
          <w:b/>
        </w:rPr>
        <w:t>Parametric Optimization in Membrane Production for Produced Water Treatment Using Response Surface Methodology (RSM) and Central Composite Design (CCD)”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lang w:val="id-ID"/>
        </w:rPr>
        <w:t>REAKTOR.</w:t>
      </w:r>
      <w:r>
        <w:rPr>
          <w:rFonts w:cs="Times New Roman" w:ascii="Times New Roman" w:hAnsi="Times New Roman"/>
        </w:rPr>
        <w:t xml:space="preserve"> The paper is authored by Tutuk Djoko Kusworo, Dani Puji Utomo, Annizah Rahmatya Gerhana, and Hanifah Angga Putra, with myself as corresponding autho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o state that this manuscript has been not submitted to other journal or elsewhere as well as had not been submitted earlier to </w:t>
      </w:r>
      <w:r>
        <w:rPr>
          <w:rFonts w:cs="Times New Roman" w:ascii="Times New Roman" w:hAnsi="Times New Roman"/>
          <w:lang w:val="id-ID"/>
        </w:rPr>
        <w:t>REAKT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ope you find this paper interesting and publishable in your esteemed journal. We look  forward to your decisio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ssoc. Prof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id-ID"/>
        </w:rPr>
        <w:t>. Tutuk Djoko Kusw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Engineering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onegoro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01:00Z</dcterms:created>
  <dc:creator>hadiyanto</dc:creator>
  <dc:description/>
  <cp:keywords/>
  <dc:language>en-US</dc:language>
  <cp:lastModifiedBy>tutuk</cp:lastModifiedBy>
  <dcterms:modified xsi:type="dcterms:W3CDTF">2018-01-24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