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Semarang, 30 September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or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Reaktor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: Submission pap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Edi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submit the paper entitled “</w:t>
      </w:r>
      <w:r>
        <w:rPr>
          <w:rFonts w:cs="Times New Roman" w:ascii="Times New Roman" w:hAnsi="Times New Roman"/>
          <w:b/>
        </w:rPr>
        <w:t>OPTIMIZATION OF BIO-OIL PRODUCTION FROM EMPTY PALM FRUIT BUNCHES BY PYROLYSIS PROCESS USING RESPONSE SURFACE METHODOLOGY”</w:t>
      </w:r>
      <w:r>
        <w:rPr>
          <w:rFonts w:cs="Times New Roman" w:ascii="Times New Roman" w:hAnsi="Times New Roman"/>
        </w:rPr>
        <w:t xml:space="preserve"> to Reaktor. The paper is authored by Bayu Aji Pratama, and Dhea Putri Savira with myself as corresponding autho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o state that this manuscript has been not submitted to other journal or elsewhere as well as had not been submitted earlier to Reakt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ope you find this paper interesting and publishable in your esteemed journal. We look  forward to your decision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rof.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id-ID"/>
        </w:rPr>
        <w:t>. Tutuk Djoko Kuswo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Engineering Depart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onegoro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0:00Z</dcterms:created>
  <dc:creator>hadiyanto</dc:creator>
  <dc:description/>
  <cp:keywords/>
  <dc:language>en-US</dc:language>
  <cp:lastModifiedBy>Windows</cp:lastModifiedBy>
  <dcterms:modified xsi:type="dcterms:W3CDTF">2019-09-30T05:42:00Z</dcterms:modified>
  <cp:revision>7</cp:revision>
  <dc:subject/>
  <dc:title/>
</cp:coreProperties>
</file>