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ournal : </w:t>
      </w:r>
      <w:r>
        <w:rPr>
          <w:lang w:val="id-ID"/>
        </w:rPr>
        <w:t>Reaktor</w:t>
      </w:r>
    </w:p>
    <w:p>
      <w:pPr>
        <w:pStyle w:val="Normal"/>
        <w:jc w:val="both"/>
        <w:rPr/>
      </w:pPr>
      <w:r>
        <w:rPr/>
        <w:t xml:space="preserve">Manuscript ID : </w:t>
      </w:r>
    </w:p>
    <w:p>
      <w:pPr>
        <w:pStyle w:val="Default"/>
        <w:spacing w:lineRule="auto" w:line="276"/>
        <w:rPr/>
      </w:pPr>
      <w:r>
        <w:rPr/>
        <w:t xml:space="preserve">Title: Cracking </w:t>
      </w:r>
      <w:r>
        <w:rPr>
          <w:lang w:val="id-ID"/>
        </w:rPr>
        <w:t>of Methyl</w:t>
      </w:r>
      <w:r>
        <w:rPr/>
        <w:t xml:space="preserve"> Ester from Used-Cooking Oil Using Ni</w:t>
      </w:r>
      <w:r>
        <w:rPr>
          <w:lang w:val="id-ID"/>
        </w:rPr>
        <w:t>-Impregnated Active Charcoal</w:t>
      </w:r>
      <w:r>
        <w:rPr/>
        <w:t xml:space="preserve"> Cataly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some </w:t>
      </w:r>
      <w:r>
        <w:rPr>
          <w:lang w:val="id-ID"/>
        </w:rPr>
        <w:t>comments from the reviewer and how the authors have respond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ewer 1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’s Com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uthor’s Commen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pls recheck English: palm, Nickel (nickel), et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ome changes have been made in the manuscrip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bstract: The methyl ester was produced by transesterification of 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he methyl ester was produced by transesterification of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id-ID"/>
              </w:rPr>
              <w:t>used cooking oil and methanol (has been added in the manuscrip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bstract: pls add the main results.</w:t>
            </w:r>
            <w:r>
              <w:rPr>
                <w:rFonts w:cs="Times New Roman" w:ascii="Times New Roman" w:hAnsi="Times New Roman"/>
                <w:color w:val="222222"/>
              </w:rPr>
              <w:br/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>he main results have been add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intro: pls update with new ref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We have updated the references as follow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uzu et al, 2020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zergianni&lt;/Author&gt;&lt;Year&gt;2009&lt;/Year&gt;&lt;RecNum&gt;60&lt;/RecNum&gt;&lt;DisplayText&gt;(Bezergianni and Kalogianni 2009)&lt;/DisplayText&gt;&lt;record&gt;&lt;rec-number&gt;60&lt;/rec-number&gt;&lt;foreign-keys&gt;&lt;key app="EN" db-id="rx0w0xsv1v0x55etv9j5e2fastess0vpzfv5" timestamp="1561046224"&gt;60&lt;/key&gt;&lt;/foreign-keys&gt;&lt;ref-type name="Journal Article"&gt;17&lt;/ref-type&gt;&lt;contributors&gt;&lt;authors&gt;&lt;author&gt;Stella Bezergianni&lt;/author&gt;&lt;author&gt;Aggeliki Kalogianni&lt;/author&gt;&lt;/authors&gt;&lt;/contributors&gt;&lt;titles&gt;&lt;title&gt;Hydrocracking of used cooking oil for biofuels production&lt;/title&gt;&lt;secondary-title&gt;Bioresource Technology&lt;/secondary-title&gt;&lt;/titles&gt;&lt;periodical&gt;&lt;full-title&gt;Bioresource Technology&lt;/full-title&gt;&lt;/periodical&gt;&lt;pages&gt;3927-3932&lt;/pages&gt;&lt;volume&gt;100&lt;/volume&gt;&lt;dates&gt;&lt;year&gt;2009&lt;/year&gt;&lt;/dates&gt;&lt;urls&gt;&lt;/urls&gt;&lt;/record&gt;&lt;/Cite&gt;&lt;/EndNote&gt;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Menshhein et al., 2019</w:t>
            </w:r>
            <w:r/>
            <w:r>
              <w:rPr>
                <w:rFonts w:cs="Times New Roman" w:ascii="Times New Roman" w:hAnsi="Times New Roman"/>
                <w:lang w:val="id-ID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ayode &amp; Hart, 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exp section: this is not impregnation. pls see an example of impregnation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https://www.sciencedirect.com/science/article/pii/S001623612100141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We are unable to get access of full paper for article in the link given by the reviewer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We have checked in other journals and what we have done is similar 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Kiani et al., 20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id-ID"/>
                </w:rPr>
                <w:t>https://www.sciencedirect.com/science/article/abs/pii/S0925963520307329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exp section, last para: "Gravimetric analysis was used to determine percent of conversion of each cracking products, total conversion, percent residu and conversion ratio using equations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- conversion is for reactant, not product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only show two equations</w:t>
            </w: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</w:t>
            </w:r>
            <w:r>
              <w:rPr>
                <w:rFonts w:cs="Times New Roman" w:ascii="Times New Roman" w:hAnsi="Times New Roman"/>
                <w:lang w:val="id-ID"/>
              </w:rPr>
              <w:t>e have change the term into “yield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here are 2 equations in this paragra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cooking oil was 0.9534 g/cm3 and that of methyl ester was 0.9154 g/cm3). Cracking process breaks double[Ma1]  bonds and evaporates some carbon compound leading to lower density of the product.  However, the densities of OLFs were still slighty higher than the density of B20 (0.88 g/cm3) [Ma2] which composed of 20% methyl ester and 80% commercial solar</w:t>
            </w:r>
            <w:r>
              <w:rPr>
                <w:rFonts w:cs="Times New Roman" w:ascii="Times New Roman" w:hAnsi="Times New Roman"/>
                <w:color w:val="222222"/>
              </w:rPr>
              <w:br/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[Ma1]pls support with your data found</w:t>
            </w:r>
            <w:r>
              <w:rPr>
                <w:rFonts w:cs="Times New Roman" w:ascii="Times New Roman" w:hAnsi="Times New Roman"/>
                <w:color w:val="222222"/>
              </w:rPr>
              <w:br/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[Ma2]density of the products are higher than methyl ester (in between. look like not cracking, still have high densit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G</w:t>
            </w:r>
            <w:r>
              <w:rPr>
                <w:rFonts w:cs="Times New Roman" w:ascii="Times New Roman" w:hAnsi="Times New Roman"/>
                <w:lang w:val="id-ID"/>
              </w:rPr>
              <w:t xml:space="preserve">CMS analysis showed that the methyl ester contained 49.12% C19 compounds and 32.44% C17 compoun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lytic cracking of the methyl ester changed the composition to 47.55% C17 carbon compund and 40.35% C17/C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There was a </w:t>
            </w:r>
            <w:r>
              <w:rPr>
                <w:rFonts w:cs="Times New Roman" w:ascii="Times New Roman" w:hAnsi="Times New Roman"/>
                <w:b/>
                <w:lang w:val="id-ID"/>
              </w:rPr>
              <w:t>little</w:t>
            </w:r>
            <w:r>
              <w:rPr>
                <w:rFonts w:cs="Times New Roman" w:ascii="Times New Roman" w:hAnsi="Times New Roman"/>
                <w:lang w:val="id-ID"/>
              </w:rPr>
              <w:t xml:space="preserve"> decrease in the length of carbon chai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hd w:fill="FFFFFF" w:val="clear"/>
                <w:lang w:val="id-ID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id-ID"/>
              </w:rPr>
              <w:t>lease support the data with the GC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>he GCMS for OLF from catalytic cracking of methyl ester have been add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>he GCMS for methyl ester have been previously published (Alfernando et al., 2019) and cited in the manuscr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algun Gothic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016236121001411" TargetMode="External"/><Relationship Id="rId3" Type="http://schemas.openxmlformats.org/officeDocument/2006/relationships/hyperlink" Target="https://www.sciencedirect.com/science/article/abs/pii/S0925963520307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20:00Z</dcterms:created>
  <dc:creator>DRPM5</dc:creator>
  <dc:description/>
  <cp:keywords/>
  <dc:language>en-US</dc:language>
  <cp:lastModifiedBy>Nazarudin</cp:lastModifiedBy>
  <dcterms:modified xsi:type="dcterms:W3CDTF">2021-04-05T03:20:00Z</dcterms:modified>
  <cp:revision>2</cp:revision>
  <dc:subject/>
  <dc:title/>
</cp:coreProperties>
</file>