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/>
      </w:pPr>
      <w:r>
        <w:rPr/>
        <w:t>LAMPIRAN-LAMPIRAN</w:t>
        <w:br/>
      </w:r>
    </w:p>
    <w:p>
      <w:pPr>
        <w:pStyle w:val="Footnote"/>
        <w:spacing w:lineRule="auto" w:line="480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1. Narasumber Penelitian</w:t>
      </w:r>
    </w:p>
    <w:tbl>
      <w:tblPr>
        <w:tblW w:w="807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0"/>
        <w:gridCol w:w="1710"/>
        <w:gridCol w:w="3381"/>
      </w:tblGrid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u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Footnot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k Ari Az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Tahu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Pengulu Adat Masyarakat Wetu Telu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en Gedar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Tahu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Pemangku Adat Masyarakat Wetu telu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miq De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Tahun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Tokoh Sejarawan dan Budayawan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en 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Tahu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Tokoh Pemuda adat Masyarakat Adat Wetu Telu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en A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Tahu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Tokoh Pemuda Masyarakat Adat Wetu Telu</w:t>
            </w:r>
          </w:p>
        </w:tc>
      </w:tr>
    </w:tbl>
    <w:p>
      <w:pPr>
        <w:pStyle w:val="Footnote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spacing w:lineRule="auto" w:line="480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2. Dokumentasi Wawancara Penelitian</w:t>
      </w:r>
    </w:p>
    <w:p>
      <w:pPr>
        <w:pStyle w:val="Footnote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467100" cy="231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>
          <w:b/>
        </w:rPr>
        <w:t>Gambar 2.</w:t>
      </w:r>
      <w:r>
        <w:rPr/>
        <w:t xml:space="preserve"> Wawancara dengan Amak Ari Azim 26 Mei 2022</w:t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3514725" cy="23437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>
          <w:b/>
        </w:rPr>
        <w:t>Gambar 3.</w:t>
      </w:r>
      <w:r>
        <w:rPr/>
        <w:t xml:space="preserve"> Wawancara dengan Raden Gedarit pada tanggal 27 Mei 2022</w:t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311400" cy="3081020"/>
            <wp:effectExtent l="0" t="0" r="0" b="0"/>
            <wp:wrapTopAndBottom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>
          <w:b/>
        </w:rPr>
        <w:t>Gambar 4.</w:t>
      </w:r>
      <w:r>
        <w:rPr/>
        <w:t xml:space="preserve"> Wawancara dengan Mamiq Denta (Sejarawan Dan Budayawan) Pada Tanggal 20 Januari 2022</w:t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32385</wp:posOffset>
            </wp:positionV>
            <wp:extent cx="3791585" cy="252857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jc w:val="center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5" name="Rectangle 7" descr="blob:https://web.whatsapp.com/66ef90df-e108-4226-9918-bb839abdf69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518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8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518" w:leader="none"/>
        </w:tabs>
        <w:spacing w:before="0" w:after="0"/>
        <w:ind w:left="0" w:hanging="0"/>
        <w:jc w:val="center"/>
        <w:rPr/>
      </w:pPr>
      <w:r>
        <w:rPr>
          <w:b/>
        </w:rPr>
        <w:t>Gambar 5.</w:t>
      </w:r>
      <w:r>
        <w:rPr/>
        <w:t xml:space="preserve"> Wawancara Dengan Raden Rian  (Tokoh Pemuda Tradisi Wetu Telu) Tanggal 28 Mei</w:t>
      </w:r>
    </w:p>
    <w:p>
      <w:pPr>
        <w:pStyle w:val="Normal"/>
        <w:tabs>
          <w:tab w:val="clear" w:pos="720"/>
          <w:tab w:val="left" w:pos="1080" w:leader="none"/>
          <w:tab w:val="left" w:pos="7518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Lampiran 3. Gambar Terkait Tradisi Mbung Tengak</w:t>
      </w:r>
    </w:p>
    <w:p>
      <w:pPr>
        <w:pStyle w:val="Normal"/>
        <w:tabs>
          <w:tab w:val="clear" w:pos="720"/>
          <w:tab w:val="left" w:pos="1080" w:leader="none"/>
          <w:tab w:val="left" w:pos="7518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18" w:leader="none"/>
        </w:tabs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114935</wp:posOffset>
            </wp:positionV>
            <wp:extent cx="3098165" cy="20662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248285</wp:posOffset>
            </wp:positionV>
            <wp:extent cx="3124200" cy="2075815"/>
            <wp:effectExtent l="0" t="0" r="0" b="0"/>
            <wp:wrapTopAndBottom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>Gambar 6.</w:t>
      </w:r>
      <w:r>
        <w:rPr/>
        <w:t xml:space="preserve"> Pelaksanaan Tradisi Siklus Tanam (Tradisi ini bertujuan untuk rasa syukur atas Hasil panennya Berlimpah).</w:t>
      </w:r>
    </w:p>
    <w:p>
      <w:pPr>
        <w:pStyle w:val="Normal"/>
        <w:widowControl/>
        <w:bidi w:val="0"/>
        <w:spacing w:lineRule="auto" w:line="477" w:before="0" w:after="3"/>
        <w:ind w:left="2446" w:hanging="10"/>
        <w:jc w:val="both"/>
        <w:rPr/>
      </w:pPr>
      <w:r>
        <w:rPr/>
      </w:r>
    </w:p>
    <w:sectPr>
      <w:type w:val="nextPage"/>
      <w:pgSz w:w="12240" w:h="20160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77" w:before="0" w:after="3"/>
      <w:ind w:left="24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1:00Z</dcterms:created>
  <dc:creator>Ulyan Nasri</dc:creator>
  <dc:description/>
  <cp:keywords/>
  <dc:language>en-US</dc:language>
  <cp:lastModifiedBy>Ulyan Nasri</cp:lastModifiedBy>
  <dcterms:modified xsi:type="dcterms:W3CDTF">2024-08-01T12:33:00Z</dcterms:modified>
  <cp:revision>2</cp:revision>
  <dc:subject/>
  <dc:title/>
</cp:coreProperties>
</file>