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Penelit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a Respons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218"/>
        <w:gridCol w:w="1910"/>
        <w:gridCol w:w="2283"/>
        <w:gridCol w:w="1929"/>
      </w:tblGrid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T</w:t>
            </w:r>
          </w:p>
        </w:tc>
        <w:tc>
          <w:tcPr>
            <w:tcW w:w="228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1</w:t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</w:t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P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DL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7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TOTAL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exac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T</w:t>
            </w:r>
          </w:p>
        </w:tc>
        <w:tc>
          <w:tcPr>
            <w:tcW w:w="228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TAGNAN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9</w:t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angsung menuju gelap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</w:t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masuk area lampu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P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masuk area gelap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DL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TOTAL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T</w:t>
            </w:r>
          </w:p>
        </w:tc>
        <w:tc>
          <w:tcPr>
            <w:tcW w:w="228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6</w:t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D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7</w:t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LP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DL</w:t>
            </w:r>
          </w:p>
        </w:tc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TOTAL</w:t>
            </w:r>
          </w:p>
        </w:tc>
        <w:tc>
          <w:tcPr>
            <w:tcW w:w="22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652905" cy="2086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racking with kinov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cepatan respons </w:t>
      </w:r>
    </w:p>
    <w:tbl>
      <w:tblPr>
        <w:tblW w:w="699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453"/>
        <w:gridCol w:w="2410"/>
      </w:tblGrid>
      <w:tr>
        <w:trPr>
          <w:trHeight w:val="300" w:hRule="atLeast"/>
        </w:trPr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kecepatan respons menjauhi (detik)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rendah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sedang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tinggi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5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5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3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6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60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3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0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14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0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4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7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9,33333333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5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8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9,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7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1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9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5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2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8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15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8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0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71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24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77</w:t>
            </w:r>
          </w:p>
        </w:tc>
        <w:tc>
          <w:tcPr>
            <w:tcW w:w="2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2,04761905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(3.68 × 10-6 W/cm2)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(5.47 × 10-6 W/cm2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(1.05 × 10-5 W/cm2)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2,05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59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9,33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5,05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45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/>
                <w:color w:val="000000"/>
                <w:lang w:eastAsia="id-ID"/>
              </w:rPr>
              <w:t>33,58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90483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03:00Z</dcterms:created>
  <dc:creator>ROSI RAHAYU</dc:creator>
  <dc:description/>
  <dc:language>en-US</dc:language>
  <cp:lastModifiedBy>ROSI RAHAYU</cp:lastModifiedBy>
  <dcterms:modified xsi:type="dcterms:W3CDTF">2019-05-3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