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"/>
        <w:gridCol w:w="961"/>
        <w:gridCol w:w="1032"/>
        <w:gridCol w:w="1203"/>
      </w:tblGrid>
      <w:tr>
        <w:trPr>
          <w:trHeight w:val="300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PL-D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TU/HTS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sentase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i putih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8</w:t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7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i jengki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2</w:t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i hitam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0</w:t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i paku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7</w:t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mi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9</w:t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7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epetek 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0</w:t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ar kuning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5</w:t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embang 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3</w:t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94</w:t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94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PLS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TU/HTS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sentase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i putih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2</w:t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1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i jengki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</w:t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i hitam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i paku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</w:t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mi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</w:t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5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epetek 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ar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</w:t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embang 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6</w:t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73905" cy="277431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68825" cy="277431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72000" cy="27432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Uji Normali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09"/>
        <w:gridCol w:w="2181"/>
        <w:gridCol w:w="1456"/>
      </w:tblGrid>
      <w:tr>
        <w:trPr/>
        <w:tc>
          <w:tcPr>
            <w:tcW w:w="6046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e-Sample Kolmogorov-Smirnov Test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Residual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l Parameters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,b</w:t>
            </w:r>
          </w:p>
        </w:tc>
        <w:tc>
          <w:tcPr>
            <w:tcW w:w="218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00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243555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Extreme Differences</w:t>
            </w:r>
          </w:p>
        </w:tc>
        <w:tc>
          <w:tcPr>
            <w:tcW w:w="218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olute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07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ve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07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54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mogorov-Smirnov Z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59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5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17</w:t>
            </w:r>
          </w:p>
        </w:tc>
      </w:tr>
      <w:tr>
        <w:trPr/>
        <w:tc>
          <w:tcPr>
            <w:tcW w:w="6046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Test distribution is Normal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Calculated from data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esimpulan: Nilai Asymp. Sig &gt; 0,05 (0,317), maka dapat disimpulkan bahwa Sebaran data Normal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ji Homogeni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57"/>
        <w:gridCol w:w="1007"/>
        <w:gridCol w:w="1010"/>
        <w:gridCol w:w="1010"/>
      </w:tblGrid>
      <w:tr>
        <w:trPr/>
        <w:tc>
          <w:tcPr>
            <w:tcW w:w="448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of Homogeneity of Variances</w:t>
            </w:r>
          </w:p>
        </w:tc>
      </w:tr>
      <w:tr>
        <w:trPr/>
        <w:tc>
          <w:tcPr>
            <w:tcW w:w="4484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il Tangkapan</w:t>
            </w:r>
          </w:p>
        </w:tc>
      </w:tr>
      <w:tr>
        <w:trPr/>
        <w:tc>
          <w:tcPr>
            <w:tcW w:w="14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ene Statistic</w:t>
            </w:r>
          </w:p>
        </w:tc>
        <w:tc>
          <w:tcPr>
            <w:tcW w:w="10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2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/>
        <w:tc>
          <w:tcPr>
            <w:tcW w:w="14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64</w:t>
            </w:r>
          </w:p>
        </w:tc>
        <w:tc>
          <w:tcPr>
            <w:tcW w:w="10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esimpulan: Nilai Signifikansi &lt; 0,05 (0,000) maka dapat disimpulkan bahwa sebaran data tidak homo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Uji mann-Whitney</w:t>
      </w:r>
      <w:bookmarkStart w:id="0" w:name="_GoBack"/>
      <w:bookmarkEnd w:id="0"/>
    </w:p>
    <w:tbl>
      <w:tblPr>
        <w:tblW w:w="6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"/>
        <w:gridCol w:w="1710"/>
        <w:gridCol w:w="315"/>
        <w:gridCol w:w="976"/>
        <w:gridCol w:w="479"/>
        <w:gridCol w:w="532"/>
        <w:gridCol w:w="1228"/>
        <w:gridCol w:w="1456"/>
      </w:tblGrid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696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u HPL</w:t>
            </w:r>
          </w:p>
        </w:tc>
        <w:tc>
          <w:tcPr>
            <w:tcW w:w="101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il Tangkapan</w:t>
            </w:r>
          </w:p>
        </w:tc>
        <w:tc>
          <w:tcPr>
            <w:tcW w:w="1291" w:type="dxa"/>
            <w:gridSpan w:val="2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PL 1 90</w:t>
            </w:r>
          </w:p>
        </w:tc>
        <w:tc>
          <w:tcPr>
            <w:tcW w:w="1011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2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0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6,00</w:t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PL 2 90</w:t>
            </w:r>
          </w:p>
        </w:tc>
        <w:tc>
          <w:tcPr>
            <w:tcW w:w="1011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,00</w:t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1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il Tangkapan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55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,0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088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55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Grouping Variable: Lampu HPL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esimpulan: Nilai Asymp.Sig &lt; 0,05 (0,000), maka dapat disimpulkan bahwa kedua lampu tersebut memiliki pengaruh yang berbeda terhadap jumlah hasil tangkapan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pattFill prst="ltHorz">
              <a:fgClr>
                <a:srgbClr val="5b9bd5"/>
              </a:fgClr>
              <a:bgClr>
                <a:srgbClr val="deebf7"/>
              </a:bgClr>
            </a:patt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Teri putih</c:v>
                </c:pt>
                <c:pt idx="1">
                  <c:v>Teri jengki</c:v>
                </c:pt>
                <c:pt idx="2">
                  <c:v>Teri hitam</c:v>
                </c:pt>
                <c:pt idx="3">
                  <c:v>Teri paku</c:v>
                </c:pt>
                <c:pt idx="4">
                  <c:v>Cumi</c:v>
                </c:pt>
                <c:pt idx="5">
                  <c:v>Pepetek </c:v>
                </c:pt>
                <c:pt idx="6">
                  <c:v>Selar</c:v>
                </c:pt>
                <c:pt idx="7">
                  <c:v>Tembang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52</c:v>
                </c:pt>
                <c:pt idx="1">
                  <c:v>102</c:v>
                </c:pt>
                <c:pt idx="2">
                  <c:v>90</c:v>
                </c:pt>
                <c:pt idx="3">
                  <c:v>87</c:v>
                </c:pt>
                <c:pt idx="4">
                  <c:v>92</c:v>
                </c:pt>
                <c:pt idx="5">
                  <c:v>95</c:v>
                </c:pt>
                <c:pt idx="6">
                  <c:v>89</c:v>
                </c:pt>
                <c:pt idx="7">
                  <c:v>79</c:v>
                </c:pt>
              </c:numCache>
            </c:numRef>
          </c:val>
        </c:ser>
        <c:gapWidth val="164"/>
        <c:overlap val="-22"/>
        <c:axId val="27277653"/>
        <c:axId val="32169033"/>
      </c:barChart>
      <c:catAx>
        <c:axId val="2727765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US" sz="9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900" spc="-1" strike="noStrike">
                    <a:solidFill>
                      <a:srgbClr val="000000"/>
                    </a:solidFill>
                    <a:latin typeface="Calibri"/>
                  </a:rPr>
                  <a:t>Organisme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190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2169033"/>
        <c:crosses val="autoZero"/>
        <c:auto val="1"/>
        <c:lblAlgn val="ctr"/>
        <c:lblOffset val="100"/>
        <c:noMultiLvlLbl val="0"/>
      </c:catAx>
      <c:valAx>
        <c:axId val="32169033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n-US" sz="9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900" spc="-1" strike="noStrike">
                    <a:solidFill>
                      <a:srgbClr val="000000"/>
                    </a:solidFill>
                    <a:latin typeface="Calibri"/>
                  </a:rPr>
                  <a:t>Berat (kg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727765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noFill/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3825"/>
          <c:y val="0.0503333333333333"/>
          <c:w val="0.8311875"/>
          <c:h val="0.69611111111111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Teri putih</c:v>
                </c:pt>
                <c:pt idx="1">
                  <c:v>Teri jengki</c:v>
                </c:pt>
                <c:pt idx="2">
                  <c:v>Teri hitam</c:v>
                </c:pt>
                <c:pt idx="3">
                  <c:v>Teri paku</c:v>
                </c:pt>
                <c:pt idx="4">
                  <c:v>Cumi</c:v>
                </c:pt>
                <c:pt idx="5">
                  <c:v>Pepetek </c:v>
                </c:pt>
                <c:pt idx="6">
                  <c:v>Selar kuning</c:v>
                </c:pt>
                <c:pt idx="7">
                  <c:v>Tembang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460</c:v>
                </c:pt>
                <c:pt idx="1">
                  <c:v>284</c:v>
                </c:pt>
                <c:pt idx="2">
                  <c:v>270</c:v>
                </c:pt>
                <c:pt idx="3">
                  <c:v>264</c:v>
                </c:pt>
                <c:pt idx="4">
                  <c:v>281</c:v>
                </c:pt>
                <c:pt idx="5">
                  <c:v>255</c:v>
                </c:pt>
                <c:pt idx="6">
                  <c:v>244</c:v>
                </c:pt>
                <c:pt idx="7">
                  <c:v>222</c:v>
                </c:pt>
              </c:numCache>
            </c:numRef>
          </c:val>
        </c:ser>
        <c:gapWidth val="219"/>
        <c:overlap val="-27"/>
        <c:axId val="24389926"/>
        <c:axId val="99544444"/>
      </c:barChart>
      <c:catAx>
        <c:axId val="2438992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n-US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lang="en-US" sz="1000" spc="-1" strike="noStrike">
                    <a:solidFill>
                      <a:srgbClr val="000000"/>
                    </a:solidFill>
                    <a:latin typeface="Calibri"/>
                  </a:rPr>
                  <a:t>Organisme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544444"/>
        <c:crosses val="autoZero"/>
        <c:auto val="1"/>
        <c:lblAlgn val="ctr"/>
        <c:lblOffset val="100"/>
        <c:noMultiLvlLbl val="0"/>
      </c:catAx>
      <c:valAx>
        <c:axId val="99544444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id-ID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lang="id-ID" sz="1000" spc="-1" strike="noStrike">
                    <a:solidFill>
                      <a:srgbClr val="000000"/>
                    </a:solidFill>
                    <a:latin typeface="Calibri"/>
                  </a:rPr>
                  <a:t>Berat (kg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38992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noFill/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Teri putih</c:v>
                </c:pt>
                <c:pt idx="1">
                  <c:v>Teri jengki</c:v>
                </c:pt>
                <c:pt idx="2">
                  <c:v>Teri hitam</c:v>
                </c:pt>
                <c:pt idx="3">
                  <c:v>Teri paku</c:v>
                </c:pt>
                <c:pt idx="4">
                  <c:v>Cumi</c:v>
                </c:pt>
                <c:pt idx="5">
                  <c:v>Pepetek </c:v>
                </c:pt>
                <c:pt idx="6">
                  <c:v>Selar kuning</c:v>
                </c:pt>
                <c:pt idx="7">
                  <c:v>Tembang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308</c:v>
                </c:pt>
                <c:pt idx="1">
                  <c:v>182</c:v>
                </c:pt>
                <c:pt idx="2">
                  <c:v>180</c:v>
                </c:pt>
                <c:pt idx="3">
                  <c:v>177</c:v>
                </c:pt>
                <c:pt idx="4">
                  <c:v>189</c:v>
                </c:pt>
                <c:pt idx="5">
                  <c:v>160</c:v>
                </c:pt>
                <c:pt idx="6">
                  <c:v>155</c:v>
                </c:pt>
                <c:pt idx="7">
                  <c:v>143</c:v>
                </c:pt>
              </c:numCache>
            </c:numRef>
          </c:val>
        </c:ser>
        <c:gapWidth val="219"/>
        <c:overlap val="-27"/>
        <c:axId val="14881488"/>
        <c:axId val="97885636"/>
      </c:barChart>
      <c:catAx>
        <c:axId val="14881488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n-US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en-US" sz="1000" spc="-1" strike="noStrike">
                    <a:solidFill>
                      <a:srgbClr val="595959"/>
                    </a:solidFill>
                    <a:latin typeface="Calibri"/>
                  </a:rPr>
                  <a:t>Organisme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5b9bd5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7885636"/>
        <c:crosses val="autoZero"/>
        <c:auto val="1"/>
        <c:lblAlgn val="ctr"/>
        <c:lblOffset val="100"/>
        <c:noMultiLvlLbl val="0"/>
      </c:catAx>
      <c:valAx>
        <c:axId val="97885636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en-US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en-US" sz="1000" spc="-1" strike="noStrike">
                    <a:solidFill>
                      <a:srgbClr val="595959"/>
                    </a:solidFill>
                    <a:latin typeface="Calibri"/>
                  </a:rPr>
                  <a:t>Berat (kg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solidFill>
              <a:srgbClr val="5b9bd5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488148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45:00Z</dcterms:created>
  <dc:creator>Windows User</dc:creator>
  <dc:description/>
  <dc:language>en-US</dc:language>
  <cp:lastModifiedBy>Windows User</cp:lastModifiedBy>
  <dcterms:modified xsi:type="dcterms:W3CDTF">2019-07-02T0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