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AMPIRAN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KODE PROGR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 Program Ardui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tuk Sensor Gas TGS 24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********************************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LiquidCrystal.h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oftwareSerial.h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Crystal lcd(13, 12, 11, 10, 9, 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Serial Serial1(2, 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 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val1, CO, m2442, RS, RASIO, PP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circ = 5, heat = 6, buzz = 7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etup(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put your setup code here, to run on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begin(16, 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  TGS 2442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 CO Sensor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.begin(96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ogReference(EXTERNAL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nMode(circ, OUT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nMode(heat, OUT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nMode(buzz, OUT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ogWrite(heat, 25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gitalWrite(circ, LO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begin(9600);         // WiFly UART Baud Rate: 96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3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 Connecting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$$$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set ip proto 0x2\r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set ip host 192.168.0.110\r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set ip remote 2000\r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open\r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 Connected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3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loop(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put your main code here, to run repeatedl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etCO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 Sensor CO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CO =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 lcd.print(m244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CO &lt;= 0)CO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'$'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CO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'#'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CO &gt; 50) digitalWrite(buzz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gitalWrite(buzz, LO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CO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ppm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1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GetCO(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gitalWrite(circ, LO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ogWrite(heat, 24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1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ogWrite(heat, 5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98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gitalWrite(circ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l1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(int t = 1; t &lt;= 100; t++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l1 += analogRead(A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gitalWrite(circ, LO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2442 = val1 / 1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 Serial.print(m244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 Serial.print('\n'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 if (m2442 &lt;=200) m2442=2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 if (m2442 &gt;=270) m2442=27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S = map(m2442, 200, 270, 40916.5, 27878.7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SIO = RS / 123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 = ((988 * RASIO) - 3999.64) / -3.9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 CO = map(val1, 100 , 200, 0, 1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ogWrite(heat, 24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}}</w:t>
      </w:r>
      <w:r>
        <w:rPr>
          <w:rFonts w:cs="Times New Roman" w:ascii="Times New Roman" w:hAnsi="Times New Roman"/>
          <w:sz w:val="20"/>
          <w:szCs w:val="20"/>
        </w:rPr>
        <w:t>/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tuk sensor Gas TGS 2620 dan 2602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****************************************************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LiquidCrystal.h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oftwareSerial.h&gt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Crystal lcd(13, 12, 11, 10, 9, 8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Serial Serial1(2, 3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igned int  buzz = 7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ch, h2s, temp, m2620, m2602, RS, RASIO, PP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 i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etup(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put your setup code here, to run onc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begin(16, 2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clear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  TGS 2602    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setCursor(0, 1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   TGS 2620    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900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.begin(96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ogReference(EXTERNAL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begin(9600);         // WiFly UART Baud Rate: 960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nMode(buzz, OUTPUT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30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$$$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set ip proto 0x2\r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set ip host 192.168.0.110\r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set ip remote 1000\r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5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"open\r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30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loop(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put your main code here, to run repeatedl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p = 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(int x = 1; x &lt;= 100; x++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mp += analogRead(A5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2620 = temp / 1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m2620 &lt;= 48) m2620 = 48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m2620 &gt;= 272) m2620 = 272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S = map(m2620, 48, 272, 20276.6, 2762.227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SIO = RS / 10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 = ((4960 * RASIO) - 89892) / -15.3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ch &lt;= 0) ch = 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ch = map(m2620, 50 , 250, 0, 1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p = 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(int x = 1; x &lt;= 100; x++)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mp += analogRead(A4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2602 = temp / 1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m2602 &lt;= 5) m2602 = 5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m2602 &gt;= 200) m2602 = 2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S = map(m2602, 5, 200, 207333.3333, 4112.474438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SIO = RS / 100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2s = ((1.9 * RASIO) - 1.575) / -0.55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h2s &lt;= 0) h2s = 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h2s = map(m2602, 90 , 200, 0, 1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clear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setCursor(0, 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ch  = 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ch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ppm 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setCursor(0, 1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h2s = 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h2s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cd.print(" ppm "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'$'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ch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','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h2s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ial1.print('#'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ch &gt; 300 || h2s &gt; 10)digitalWrite(buzz, HIGH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gitalWrite(buzz, LOW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ay(100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Delphi untuk  Tampilan Depa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38750" cy="2943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rce Code 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Unit1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fac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inapi.Windows, Winapi.Messages, System.SysUtils, System.Variants, System.Classes, Vcl.Graphics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cl.Controls, Vcl.Forms, Vcl.Dialogs, Vcl.ExtCtrls, Vcl.StdCtrls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cl.Imaging.jpeg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frmCover = class(TForm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1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1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2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2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3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4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3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5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6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e1: TImag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7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8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4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9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10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11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nel12: TPan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5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6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7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8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bel9: TLab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cedure Image1Click(Sender: TObject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 Private declarations }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 Public declarations }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rmCover: TfrmCover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lementati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$R *.dfm}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Unit2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e TfrmCover.Image1Click(Sender: TObject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rmMain.ShowModa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/mCover.Hid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tuk Tampilan Logging Data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38750" cy="2943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rce Code :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Unit2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napi.Windows, Winapi.Messages, System.SysUtils, System.Variants, System.Classes, Vcl.Graphics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cl.Controls, Vcl.Forms, Vcl.Dialogs, Data.DB, Vcl.StdCtrls, Vcl.ComCtrls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cl.Grids, Vcl.DBGrids, ZAbstractRODataset, ZDataset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bstractConnection, ZConnection, ZSqlProcessor, VclTee.TeeGDIPlus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CLTee.Series, VCLTee.TeEngine, Vcl.ExtCtrls, VCLTee.TeeProcs, VCLTee.Chart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CLTee.DBChart, System.Win.ScktComp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frmMain = class(TForm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Connection1: TZConnectio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1: TZReadOnlyQuery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2: TZReadOnlyQuery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Source1: TDataSourc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BGrid1: TDBGri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Source2: TDataSourc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BGrid2: TDBGri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SQLP: TZSQLProcesso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BChart1: TDBChar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nel1: TPan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nel2: TPan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TP1: TDateTimePicke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oupBox1: TGroupBox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ies1: TBarSeries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verSocket1: TServerSocke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verSocket2: TServerSocke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tnSens2: TButto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mo1: TMem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el1: TLab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el2: TLab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xtCh: TEdi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xtH2s: TEdi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el3: TLab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el4: TLab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TP2: TDateTimePicke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tnFilter2: TButto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tn2Save: TButto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el5: TLab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el6: TLabel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xtCO: TEdi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tnSens1: TButto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tn1Save: TButto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tnFilter1: TButto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BChart2: TDBChar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Series1: TBarSeries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mo2: TMem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ies2: TBarSeries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BtnSens2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ServerSocket2ClientConnect(Sender: TObjec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cket: TCustomWinSocke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ServerSocket2ClientRead(Sender: TObjec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cket: TCustomWinSocke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BtnFilter2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btn2Save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BtnSens1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btn1Save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BtnFilter1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dure ServerSocket1ClientRead(Sender: TObjec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cket: TCustomWinSocke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v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 Private declarations }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 Public declarations }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mMain: TfrmMai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,h2s,co:string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2save,d1save:Boolea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$R *.dfm}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BtnFilter1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1.Filtered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1.Filter:='Date='+QuotedStr(FormatDateTime('yyyy-mm-dd',DTP1.Date)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1.Filtered:=tru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BtnFilter2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2.Filtered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2.Filter:='Date='+QuotedStr(FormatDateTime('yyyy-mm-dd',DTP2.Date)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Qsensor2.Filtered:=tru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btn1Save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d1save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1Save.Caption:='Save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1save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1Save.Caption:='Stop Saving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1save:=True;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btn2Save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d2save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2Save.Caption:='Save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2save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2Save.Caption:='Stop Saving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2save:=True;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BtnSens1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ServerSocket1.Active = False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erSocket1.Active:=Tru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Sens1.Caption:='Stop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erSocket1.Active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Sens1.Caption:='Start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BtnSens2Click(Sender: TObjec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ServerSocket2.Active = False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erSocket2.Active:=Tru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Sens2.Caption:='Stop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erSocket2.Active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tnSens2.Caption:='Start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SELECT * FROM sensor01 s1,SENSOR02 s2 WHERE s1.date='' AND s1.date=s2.d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ServerSocket1ClientRead(Sender: TObjec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cket: TCustomWinSocke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:string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,j:Intege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t:Boolea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mo2.Clea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mo2.Text:=Socket.ReceiveTex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:=Memo2.Tex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:='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t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I := 1 to length(Memo2.Text) d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copy(Memo2.Text,i,1)='$'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t:=Tru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:=1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:='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copy(Memo2.Text,i,1)='#'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t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:=0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xtCO.Text:=c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d1save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sqlp.Script.Clea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sqlp.Script.Text:='Insert into sensor01 (date,time,co) VALUES('+QuotedStr(FormatDateTime('yyyy-mm-dd',Now))+','+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otedStr(FormatDateTime('HH:MM:SS',Now))+','+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otedStr(co)+')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sqlp.Execut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Qsensor1.Refresh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stt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:=co+copy(Memo2.Text,i,1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ServerSocket2ClientConnect(Sender: TObjec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cket: TCustomWinSocke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cket.SendText('Connected'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frmMain.ServerSocket2ClientRead(Sender: TObjec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cket: TCustomWinSocket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:string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,j:Intege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t:Boolean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mo1.Clea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mo1.Text:=Socket.ReceiveTex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:=Memo1.Text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:='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t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I := 1 to length(Memo1.Text) d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copy(Memo1.Text,i,1)='$'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t:=Tru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:=1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:='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2s:='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copy(Memo1.Text,i,1)='#'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t:=Fal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:=0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xtCh.Text:=ch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xtH2s.Text:=h2s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d2save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sqlp.Script.Clea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sqlp.Script.Text:='Insert into sensor02 (date,time,H2S,CH) VALUES('+QuotedStr(FormatDateTime('yyyy-mm-dd',Now))+','+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otedStr(FormatDateTime('HH:MM:SS',Now))+','+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otedStr(h2s)+','+QuotedStr(ch)+')'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sqlp.Execut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Qsensor1.Refresh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copy(Memo1.Text,i,1)=','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c(j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stt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j=1 th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:=ch+copy(Memo1.Text,i,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2s:=h2s+copy(Memo1.Text,i,1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sectPr>
      <w:footerReference w:type="default" r:id="rId4"/>
      <w:type w:val="nextPage"/>
      <w:pgSz w:w="12240" w:h="15840"/>
      <w:pgMar w:left="2275" w:right="1699" w:gutter="0" w:header="0" w:top="1699" w:footer="720" w:bottom="1699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763623"/>
    </w:sdtPr>
    <w:sdtContent>
      <w:p>
        <w:pPr>
          <w:pStyle w:val="Footer"/>
          <w:jc w:val="center"/>
          <w:rPr/>
        </w:pPr>
        <w:r>
          <w:rPr/>
          <w:t>L2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c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57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57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57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57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06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733</Words>
  <Characters>9884</Characters>
  <CharactersWithSpaces>11594</CharactersWithSpaces>
  <Paragraphs>2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8:00Z</dcterms:created>
  <dc:creator>hp</dc:creator>
  <dc:description/>
  <dc:language>en-US</dc:language>
  <cp:lastModifiedBy>ASUS</cp:lastModifiedBy>
  <cp:lastPrinted>2016-07-29T15:07:00Z</cp:lastPrinted>
  <dcterms:modified xsi:type="dcterms:W3CDTF">2017-06-05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