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Semarang, December 26,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Edi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Waste Technolog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Submission pap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Edito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submit the paper entitled “</w:t>
      </w:r>
      <w:r>
        <w:rPr>
          <w:rFonts w:cs="Times New Roman" w:ascii="Times New Roman" w:hAnsi="Times New Roman"/>
          <w:b/>
          <w:sz w:val="24"/>
          <w:szCs w:val="24"/>
        </w:rPr>
        <w:t>Performance and Antifouling Evaluation of PSf/GO Nanohybrid Membrane on Removing Dye Pollutant from Batik Wastewater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”to </w:t>
      </w:r>
      <w:r>
        <w:rPr>
          <w:rFonts w:cs="Times New Roman" w:ascii="Times New Roman" w:hAnsi="Times New Roman"/>
          <w:b/>
          <w:sz w:val="24"/>
          <w:szCs w:val="24"/>
        </w:rPr>
        <w:t>Waste Technology</w:t>
      </w:r>
      <w:r>
        <w:rPr>
          <w:rFonts w:cs="Times New Roman" w:ascii="Times New Roman" w:hAnsi="Times New Roman"/>
          <w:sz w:val="24"/>
          <w:szCs w:val="24"/>
        </w:rPr>
        <w:t xml:space="preserve">. The paper is authored by Tutuk Djoko Kusworo, Dita Aulia Azizah, and Andri Cahyo Kumoro, with myself as corresponding autho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do state that this manuscript has been not submitted to other journal or elsewhere as well as had not been submitted earlier to Waste Technology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ope you find this paper interesting and publishable in your esteemed journal. We look forward to your decision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st reg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rof. 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z w:val="24"/>
          <w:szCs w:val="24"/>
          <w:lang w:val="id-ID"/>
        </w:rPr>
        <w:t>. Tutuk Djoko Kuswo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Chemical Engineering Departm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onegoro Univers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17:00Z</dcterms:created>
  <dc:creator>hadiyanto</dc:creator>
  <dc:description/>
  <cp:keywords/>
  <dc:language>en-US</dc:language>
  <cp:lastModifiedBy>sa office3</cp:lastModifiedBy>
  <dcterms:modified xsi:type="dcterms:W3CDTF">2022-12-26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